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19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3162" r="3212" b="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азНИВИ</w:t>
      </w:r>
    </w:p>
    <w:p>
      <w:pPr>
        <w:pStyle w:val="Heading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сельского хозяйства 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Казахстан 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О «КАЗАХСКИЙ НАУЧНО – ИССЛЕДОВАТЕ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ИНАРНЫЙ ИНСТИТУТ» (ТОО «КазНИВИ»)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ЕКОМЕНД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2C1F1E"/>
          <w:kern w:val="2"/>
          <w:sz w:val="28"/>
          <w:szCs w:val="28"/>
        </w:rPr>
      </w:pPr>
      <w:r>
        <w:rPr>
          <w:b/>
          <w:bCs/>
          <w:color w:val="2C1F1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2C1F1E"/>
          <w:kern w:val="2"/>
          <w:sz w:val="28"/>
          <w:szCs w:val="28"/>
        </w:rPr>
        <w:t>«ПАРАЗИТЫ МАРАЛОВ И МЕРЫ БОРЬБЫ С НИМИ В РК»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Cs w:val="28"/>
          <w:lang w:val="ru-RU" w:eastAsia="en-US"/>
        </w:rPr>
      </w:pPr>
      <w:r>
        <w:rPr>
          <w:b/>
          <w:bCs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92455</wp:posOffset>
            </wp:positionH>
            <wp:positionV relativeFrom="paragraph">
              <wp:posOffset>43815</wp:posOffset>
            </wp:positionV>
            <wp:extent cx="4727575" cy="33845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rPr>
          <w:b/>
          <w:b/>
          <w:bCs/>
          <w:szCs w:val="28"/>
          <w:lang w:val="kk-KZ"/>
        </w:rPr>
      </w:pPr>
      <w:r>
        <w:rPr>
          <w:b/>
          <w:bCs/>
          <w:szCs w:val="28"/>
        </w:rPr>
        <w:t>Алматы 201</w:t>
      </w:r>
      <w:r>
        <w:rPr>
          <w:b/>
          <w:bCs/>
          <w:szCs w:val="28"/>
          <w:lang w:val="kk-KZ"/>
        </w:rPr>
        <w:t>7</w:t>
      </w:r>
      <w:r>
        <w:br w:type="page"/>
      </w:r>
    </w:p>
    <w:p>
      <w:pPr>
        <w:pStyle w:val="Heading"/>
        <w:ind w:firstLine="709"/>
        <w:jc w:val="both"/>
        <w:rPr>
          <w:b/>
          <w:b/>
          <w:bCs/>
          <w:szCs w:val="28"/>
          <w:lang w:val="kk-KZ"/>
        </w:rPr>
      </w:pPr>
      <w:r>
        <w:rPr>
          <w:b/>
          <w:sz w:val="26"/>
          <w:szCs w:val="26"/>
          <w:lang w:val="kk-KZ"/>
        </w:rPr>
        <w:t xml:space="preserve"> </w:t>
      </w:r>
      <w:r>
        <w:rPr>
          <w:b/>
          <w:szCs w:val="28"/>
          <w:lang w:val="kk-KZ"/>
        </w:rPr>
        <w:t>УДК 636:616</w:t>
      </w:r>
    </w:p>
    <w:p>
      <w:pPr>
        <w:pStyle w:val="Heading"/>
        <w:ind w:firstLine="708"/>
        <w:jc w:val="both"/>
        <w:rPr>
          <w:b/>
          <w:b/>
          <w:bCs/>
          <w:szCs w:val="28"/>
          <w:lang w:val="kk-KZ"/>
        </w:rPr>
      </w:pPr>
      <w:r>
        <w:rPr>
          <w:b/>
          <w:bCs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  <w:lang w:val="kk-KZ"/>
        </w:rPr>
        <w:t>Рекомендации «Паразиты маралов и меры борьбы с ними в РК»</w:t>
      </w:r>
      <w:r>
        <w:rPr>
          <w:bCs/>
          <w:color w:val="2C1F1E"/>
          <w:kern w:val="2"/>
          <w:sz w:val="28"/>
          <w:szCs w:val="28"/>
        </w:rPr>
        <w:t>.</w:t>
      </w:r>
      <w:r>
        <w:rPr>
          <w:bCs/>
          <w:sz w:val="28"/>
          <w:szCs w:val="28"/>
          <w:lang w:val="kk-KZ"/>
        </w:rPr>
        <w:t xml:space="preserve"> - Алматы, 2017. – 28 с.</w:t>
      </w:r>
    </w:p>
    <w:p>
      <w:pPr>
        <w:pStyle w:val="Heading"/>
        <w:ind w:firstLine="708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Heading"/>
        <w:ind w:firstLine="708"/>
        <w:jc w:val="both"/>
        <w:rPr/>
      </w:pPr>
      <w:r>
        <w:rPr>
          <w:bCs/>
          <w:szCs w:val="28"/>
          <w:lang w:val="kk-KZ"/>
        </w:rPr>
        <w:t>Авторы</w:t>
      </w:r>
      <w:r>
        <w:rPr>
          <w:bCs/>
          <w:szCs w:val="28"/>
        </w:rPr>
        <w:t>: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октор ветеринарных наук, профессор Абдыбекова А.М.</w:t>
      </w:r>
      <w:r>
        <w:rPr>
          <w:bCs/>
          <w:szCs w:val="28"/>
          <w:lang w:val="ru-RU"/>
        </w:rPr>
        <w:t xml:space="preserve">, </w:t>
      </w:r>
      <w:r>
        <w:rPr>
          <w:bCs/>
          <w:szCs w:val="28"/>
        </w:rPr>
        <w:t>доктор ветеринарных наук, профессор</w:t>
      </w:r>
      <w:r>
        <w:rPr>
          <w:bCs/>
          <w:szCs w:val="28"/>
          <w:lang w:val="ru-RU"/>
        </w:rPr>
        <w:t xml:space="preserve"> Султанов А.А., к.в.н. Джусупбекова Н.М., доктор </w:t>
      </w:r>
      <w:r>
        <w:rPr>
          <w:bCs/>
          <w:szCs w:val="28"/>
          <w:lang w:val="en-US"/>
        </w:rPr>
        <w:t>PhD</w:t>
      </w:r>
      <w:r>
        <w:rPr>
          <w:bCs/>
          <w:szCs w:val="28"/>
          <w:lang w:val="ru-RU"/>
        </w:rPr>
        <w:t xml:space="preserve"> Абдибаева А.А., магистр ветеринарной медицины Жаксылыкова А.А. </w:t>
      </w:r>
    </w:p>
    <w:p>
      <w:pPr>
        <w:pStyle w:val="Heading"/>
        <w:ind w:firstLine="708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ind w:firstLine="708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ind w:firstLine="708"/>
        <w:jc w:val="both"/>
        <w:rPr>
          <w:szCs w:val="28"/>
          <w:lang w:val="ru-RU"/>
        </w:rPr>
      </w:pPr>
      <w:r>
        <w:rPr>
          <w:szCs w:val="28"/>
        </w:rPr>
        <w:t>В</w:t>
      </w:r>
      <w:r>
        <w:rPr>
          <w:szCs w:val="28"/>
          <w:lang w:val="ru-RU"/>
        </w:rPr>
        <w:t xml:space="preserve"> </w:t>
      </w:r>
      <w:r>
        <w:rPr>
          <w:szCs w:val="28"/>
        </w:rPr>
        <w:t>рекомендаци</w:t>
      </w:r>
      <w:r>
        <w:rPr>
          <w:szCs w:val="28"/>
          <w:lang w:val="ru-RU"/>
        </w:rPr>
        <w:t xml:space="preserve">ях </w:t>
      </w:r>
      <w:r>
        <w:rPr>
          <w:szCs w:val="28"/>
        </w:rPr>
        <w:t xml:space="preserve">приведены </w:t>
      </w:r>
      <w:r>
        <w:rPr>
          <w:szCs w:val="28"/>
          <w:lang w:val="ru-RU"/>
        </w:rPr>
        <w:t xml:space="preserve">результаты собственных исследований по паразитофауне маралов и предложены для хозяйствующих субъектов </w:t>
      </w:r>
      <w:r>
        <w:rPr>
          <w:szCs w:val="28"/>
        </w:rPr>
        <w:t>Восточно-Казахстанской и Алматинской областей</w:t>
      </w:r>
      <w:r>
        <w:rPr>
          <w:szCs w:val="28"/>
          <w:lang w:val="ru-RU"/>
        </w:rPr>
        <w:t xml:space="preserve"> мероприятия по профилактике и лечению  паразитарных болезней этих видов животных</w:t>
      </w:r>
      <w:r>
        <w:rPr>
          <w:szCs w:val="28"/>
        </w:rPr>
        <w:t xml:space="preserve">. </w:t>
      </w:r>
    </w:p>
    <w:p>
      <w:pPr>
        <w:pStyle w:val="Heading"/>
        <w:ind w:firstLine="708"/>
        <w:jc w:val="left"/>
        <w:rPr>
          <w:bCs/>
          <w:szCs w:val="28"/>
          <w:highlight w:val="yellow"/>
          <w:lang w:val="ru-RU"/>
        </w:rPr>
      </w:pPr>
      <w:r>
        <w:rPr>
          <w:bCs/>
          <w:szCs w:val="28"/>
          <w:highlight w:val="yellow"/>
          <w:lang w:val="ru-RU"/>
        </w:rPr>
      </w:r>
    </w:p>
    <w:p>
      <w:pPr>
        <w:pStyle w:val="Heading"/>
        <w:ind w:firstLine="708"/>
        <w:jc w:val="left"/>
        <w:rPr>
          <w:bCs/>
          <w:szCs w:val="28"/>
          <w:highlight w:val="yellow"/>
          <w:lang w:val="ru-RU"/>
        </w:rPr>
      </w:pPr>
      <w:r>
        <w:rPr>
          <w:bCs/>
          <w:szCs w:val="28"/>
          <w:highlight w:val="yellow"/>
          <w:lang w:val="ru-RU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kk-KZ"/>
        </w:rPr>
        <w:t xml:space="preserve">Рекомендации утверждены на заседании ученого совета ТОО «Казахский научно-исследовательский ветеринарный институт» (протокол </w:t>
      </w:r>
      <w:r>
        <w:rPr>
          <w:sz w:val="28"/>
          <w:szCs w:val="28"/>
        </w:rPr>
        <w:t xml:space="preserve">№4 от 20.06..2017 </w:t>
      </w:r>
      <w:r>
        <w:rPr>
          <w:sz w:val="28"/>
          <w:szCs w:val="28"/>
          <w:lang w:val="kk-KZ"/>
        </w:rPr>
        <w:t>год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Адрес: 050016, г.Алматы, пр.Райымбека, 223; тел.: +7(727) 233-72-7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kaznivialmat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цензент: доктор ветеринарных наук  А.М. Нам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/>
        <w:tc>
          <w:tcPr>
            <w:tcW w:w="7196" w:type="dxa"/>
            <w:tcBorders/>
          </w:tcPr>
          <w:p>
            <w:pPr>
              <w:pStyle w:val="Head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ОДЕРЖАНИЕ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Введе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ихоцефалез...........................................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матодироз............................................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пилляриоз...........................................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зофагостомоз.......................................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уностомоз.............................................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монхоз................................................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317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ниезиозы..........................................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дерматоз……………………………………………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>
                <w:sz w:val="28"/>
                <w:szCs w:val="28"/>
                <w:lang w:val="kk-KZ"/>
              </w:rPr>
              <w:t xml:space="preserve">Боопонуоз..........................................................................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птеноз………………………………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лещ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kk-KZ"/>
              </w:rPr>
              <w:t>ermacentor marginatu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…………………………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Экономическ</w:t>
            </w:r>
            <w:r>
              <w:rPr>
                <w:color w:val="000000"/>
                <w:sz w:val="28"/>
                <w:szCs w:val="28"/>
                <w:lang w:val="ru-RU"/>
              </w:rPr>
              <w:t>ая эффективность противопаразитарных мероприятий…………………………………………………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общение………………………………………………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по профилактике и лечению паразитарных болезней маралов………………………………………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shd w:fill="FFFFFF" w:val="clear"/>
              <w:spacing w:before="0" w:after="0"/>
              <w:ind w:firstLine="709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Heading1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ВЕДЕНИЕ</w:t>
      </w:r>
    </w:p>
    <w:p>
      <w:pPr>
        <w:pStyle w:val="Heading1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Казахстане разведением маралов занимаются в Восточно-Казахстанской, Алматинской областях и 1 хозяйство (пантовые олени) в Костанайской области. Основное поголовье оленей сосредоточено в Восточно-Казахстанской области - 9469 гол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 именно в Катон-Карагайском район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1.01.2015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считывалось 7457 пантовых оленей. На сегодняшний день в  регионе количество маралов и пятнистых оленей составляет около 11 тысяч голов. В пределах 600 голов маралов и 150 пантовых оленей находятся в диком состоянии и обитают в предгорьях и горах Алтая, Саура и Тарбагатая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зультаты ведения пантового оленеводства в Казахстане могли быть более значительными, если бы не гибель животных от различных болезней, в том числе и паразитарных. Однако надо отметить, что паразитарные болезни в настоящее время стали в какой-то мере «забытыми болезнями», и во всем мире наблюдается недооценка их социальной значимости. В то время как экспертная оценка ВОЗ свидетельствует, что болезни, вызванные гельминтами, занимают в мире третье место среди наиболее значимых инфекционных и паразитарных болезней. Что касается эпизоотологического мониторинга паразитарных болезней дикой фауны и разработки мероприятий по их лечению и профилактике, то таких работ в мире насчитываются единицы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захстана паразиты имеют повсеместное распространение, поражая все виды домашних и диких животных, наносят колоссальный экономический ущерб в виде значительного снижения продуктивности и увеличения падежа. Поэтому одним из важнейших условий подъема животноводства, в том числе мараловодства и оленеводства, является обеспечение хозяйств достаточным количеством противопаразитарных препаратов, которые удобны в применении и обладают высокой лечебной и профилактической эффективностью</w:t>
      </w:r>
      <w:r>
        <w:rPr>
          <w:sz w:val="28"/>
          <w:szCs w:val="28"/>
          <w:lang w:val="ru-RU"/>
        </w:rPr>
        <w:t xml:space="preserve"> против тех видов паразитов, которые встречаются в мараловодческих хозяйствах нашей страны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ТРИХОЦЕФАЛЕЗ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kk-KZ" w:eastAsia="en-US"/>
        </w:rPr>
      </w:pPr>
      <w:r>
        <w:rPr>
          <w:b/>
          <w:i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Заболевание вызываемые гельминтами рода </w:t>
      </w:r>
      <w:r>
        <w:rPr>
          <w:sz w:val="28"/>
          <w:szCs w:val="28"/>
          <w:lang w:val="en-US" w:eastAsia="en-US"/>
        </w:rPr>
        <w:t>Trichocephalus</w:t>
      </w:r>
      <w:r>
        <w:rPr>
          <w:sz w:val="28"/>
          <w:szCs w:val="28"/>
          <w:lang w:val="kk-KZ" w:eastAsia="en-US"/>
        </w:rPr>
        <w:t>: Т.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/>
        </w:rPr>
        <w:t>krjab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 w:eastAsia="en-US"/>
        </w:rPr>
        <w:t>паразитирующий в слепой и ободочной кишке. Хозяева мозоленогие, полорогие, олени-кабарга, косуля, лось, лань, пятнистый и благородный олени (марал)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 w:eastAsia="en-US"/>
        </w:rPr>
        <w:t xml:space="preserve">Биологиявозбудителя. </w:t>
      </w:r>
      <w:r>
        <w:rPr>
          <w:sz w:val="28"/>
          <w:szCs w:val="28"/>
          <w:lang w:val="kk-KZ" w:eastAsia="en-US"/>
        </w:rPr>
        <w:t xml:space="preserve">Трихоцефалюсы развиваются без промежуточногохозяина. Яйца трихоцефалюсов </w:t>
      </w:r>
      <w:r>
        <w:rPr>
          <w:sz w:val="28"/>
          <w:szCs w:val="28"/>
        </w:rPr>
        <w:t>симметричные, бочко</w:t>
      </w:r>
      <w:r>
        <w:rPr>
          <w:sz w:val="28"/>
          <w:szCs w:val="28"/>
          <w:lang w:val="kk-KZ"/>
        </w:rPr>
        <w:t xml:space="preserve">образной </w:t>
      </w:r>
      <w:r>
        <w:rPr>
          <w:sz w:val="28"/>
          <w:szCs w:val="28"/>
        </w:rPr>
        <w:t xml:space="preserve">формы, коричневые, размером 0,073-0,078 х 0,03-0,042 мм. На полюсах имеются выпуклые светлые пробочки. Оболочка толстая, снаружи гладкая. Внутри мелкозернистое  содержимое (у инвазионных яиц -личинка).  Яйца трихоцефалюсов с фекалиями выделяются наружу. Во внешней среде при благоприятной температуре и достаточной влажности в яйце за 21-28 дней формируется личинка. Заражение происходит при заглатывании инвазионных яиц с кормом или водой. В кишечнике животного личинки выходят из яиц, проникают в толщу кишечных ворсинок слепой кишки, линяют, затем выходят в просвет кишечника и через 45-47 дней вырастают в половозрелых гельминтов. </w:t>
      </w:r>
      <w:r>
        <w:rPr>
          <w:sz w:val="28"/>
          <w:szCs w:val="28"/>
          <w:lang w:val="kk-KZ"/>
        </w:rPr>
        <w:t xml:space="preserve">Развитие трихоцефалюсов в организме животных протекает в течение 31-52 дней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1170" cy="2275840"/>
            <wp:effectExtent l="0" t="0" r="0" b="0"/>
            <wp:docPr id="3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09" t="12428" r="15091" b="44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Рисунок 1 - Яйцо гельминта Trichocephalus skrjabini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 xml:space="preserve">Эпизоотологические данные. </w:t>
      </w:r>
      <w:r>
        <w:rPr>
          <w:sz w:val="28"/>
          <w:szCs w:val="28"/>
          <w:lang w:val="kk-KZ"/>
        </w:rPr>
        <w:t xml:space="preserve">Заболевание распространено повсеместно.Характерных особенностей в сезонно-возрастной динамике не отмечено. </w:t>
      </w:r>
      <w:r>
        <w:rPr>
          <w:sz w:val="28"/>
          <w:szCs w:val="28"/>
        </w:rPr>
        <w:t xml:space="preserve">Зараженность маралов в различных хозяйствах Восточно-Казахстанской области </w:t>
      </w:r>
      <w:r>
        <w:rPr>
          <w:sz w:val="28"/>
          <w:szCs w:val="28"/>
          <w:lang w:val="kk-KZ"/>
        </w:rPr>
        <w:t xml:space="preserve">трихоцефалезом колебалась от 3,84% до 37,93%, а в Алматинской области составила 5% - 14,70%.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>Патогенез.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 xml:space="preserve">рихоцефалы, прошивая своим головным концом слизистую оболочку кишечника, травмируют ее, нарушают целостность кровеносных сосудов, вызывают воспалительные явления в кишечнике. Трихоцефалы выделяют протеолитический секрет, способствующий перевариванию окружающих тканей хозяина, что усиливает патогенное механическое воздействие парази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мптомы болезни.</w:t>
      </w:r>
      <w:r>
        <w:rPr>
          <w:sz w:val="28"/>
          <w:szCs w:val="28"/>
        </w:rPr>
        <w:t xml:space="preserve"> При высокой интенсивности инвазии отмечается истощение, анемичность слизистых оболочек, болезненность живота, запоры и поносы иногда с примесью кров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НЕМАТОДИРОЗ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ироко распространенное гельминтозное заболевание,вызываемое нематодами из рода Nematodirus: Nematodirus spathiger, паразитирующим в тонком отделе кишечника маралов, оленей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ология возбудителя.</w:t>
      </w:r>
      <w:r>
        <w:rPr>
          <w:sz w:val="28"/>
          <w:szCs w:val="28"/>
          <w:lang w:val="kk-KZ"/>
        </w:rPr>
        <w:t xml:space="preserve">Тонкие нематоды до 25 и шириной 0,25 мм с заметной головной везикулой. Спикулы длинные. Нематодиры относятся к геогельминтам. Самки в тонком отделе кишечника откладывают яйца, которые с фекалиями выделяются во внешнюю среду. Яйца крупные (0,15-0,24х0,09-0,13мм), правильной эллипсоидной формы, покрыты гладкой четырехслойной скорлупой серого цвета, незрелые 6-9 бластомеров. Во внешней среде из яиц на 10-29 сутки вылупляются личинки. В организме хозияна личинки глубоко проникают в кишечную стенку, дважды линяют и выходят в просвет кишечника и через 24-26 дней развиваются в половозрелые гельминты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53335" cy="2230120"/>
            <wp:effectExtent l="0" t="0" r="0" b="0"/>
            <wp:docPr id="4" name="яйцо нематодируса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яйцо нематодируса(2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143" t="-21" r="1897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Рисунок 2 -  Яйцо гельминта Nematodirus spathiger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Эпизоотологические данные. </w:t>
      </w:r>
      <w:r>
        <w:rPr>
          <w:sz w:val="28"/>
          <w:szCs w:val="28"/>
          <w:lang w:val="kk-KZ"/>
        </w:rPr>
        <w:t xml:space="preserve">Нематодиры у маралов отмечены в летний период с экстенсивностью инвазиив хозяйствах Восточно-Казахстанской области от 3,44% до 11,11%, Алматинской области –2,5%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атогенез. </w:t>
      </w:r>
      <w:r>
        <w:rPr>
          <w:sz w:val="28"/>
          <w:szCs w:val="28"/>
          <w:lang w:val="kk-KZ"/>
        </w:rPr>
        <w:t xml:space="preserve">В организме хозяина личинки глубоко проникают в кишечную стенку, дважды линяют, а затем выходят в просвет кишечника и через 2-4 недели превращаются в половозрелых паразитов. В организмехозяина нематодирусы живут до 5 месяцев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ематодирусы, проникая глубоко в кишечную стенку, травмируют ткани, в результате возникают эрозии на слизистой, некроз ворсинок и эпителия, воспаление кишечника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имптомы болезни. </w:t>
      </w:r>
      <w:r>
        <w:rPr>
          <w:sz w:val="28"/>
          <w:szCs w:val="28"/>
          <w:lang w:val="kk-KZ"/>
        </w:rPr>
        <w:t>Половозрелые гельминты питаются кровью хозяина,вызываяу него анемию и истощение. Инвазия характеризуется поносами, угнетением, отставанием в росте и развитии.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  <w:lang w:val="kk-KZ"/>
        </w:rPr>
      </w:pPr>
      <w:r>
        <w:rPr>
          <w:b/>
          <w:bCs/>
          <w:i/>
          <w:sz w:val="26"/>
          <w:szCs w:val="26"/>
          <w:lang w:val="kk-KZ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  <w:t>КАПИЛЛЯРИОЗ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ельминтозы животных, вызываемые нематодами рода Capillaria: С. bovis, паразитирующие в кишечнике и сычуге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Биология возудителя. </w:t>
      </w:r>
      <w:r>
        <w:rPr>
          <w:sz w:val="28"/>
          <w:szCs w:val="28"/>
        </w:rPr>
        <w:t xml:space="preserve">Капиллярии- нитевидные паразиты. Самцы достигают в длину 5-25 мм, самки 10-50 мм. В организме дефинитивных хозяев паразиты достигают половой зрелости через 3-4 недели. Яйца коричневые, размером 0,045-0,05х0,022-0,025 мм. Имеют форму узкого овала с почти параллельными боковыми сторонами, одна из которых более выпуклая. На обоих полюсах уплощенные пробочки. Оболочка толстая, наружная поверхность морщинистая. Внутри мелкозернистое содержимое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85770" cy="2387600"/>
            <wp:effectExtent l="0" t="0" r="0" b="0"/>
            <wp:docPr id="5" name="IMG_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5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742" t="33187" r="50986" b="32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Рисунок 3 -  Яйцо гельминта Capillaria bovis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пизоотологические данные. </w:t>
      </w:r>
      <w:r>
        <w:rPr>
          <w:sz w:val="28"/>
          <w:szCs w:val="28"/>
        </w:rPr>
        <w:t>Болезнь достаточно распространена в мараловодческих хозяйствах. Болеют маралы любого возраста, тем не менее, наиболее восприимчив к инвазии молодняк. Заболевание встречается в теплое время года. В Восточно-Казахстанской области зараженность маралов составила от 8% до 37,5%, а в Алматинской области –2,94-12,5%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Патогенез. </w:t>
      </w:r>
      <w:r>
        <w:rPr>
          <w:sz w:val="28"/>
          <w:szCs w:val="28"/>
        </w:rPr>
        <w:t xml:space="preserve">У больных животных-признаки катарального или катарально-геморрагического воспаления кишок, мочевого пузыря (в зависимости от локализации паразитов). </w:t>
      </w:r>
    </w:p>
    <w:p>
      <w:pPr>
        <w:pStyle w:val="Normal"/>
        <w:spacing w:before="0" w:after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ЭЗОФАГОСТОМОЗ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Вызывается нематодами рода Oesophagostomum из сем. Trichonematidae. Возбудитель </w:t>
      </w:r>
      <w:r>
        <w:rPr>
          <w:i/>
          <w:sz w:val="28"/>
          <w:szCs w:val="28"/>
          <w:lang w:val="kk-KZ"/>
        </w:rPr>
        <w:t>Oesophagostomum venulosum</w:t>
      </w:r>
      <w:r>
        <w:rPr>
          <w:sz w:val="28"/>
          <w:szCs w:val="28"/>
          <w:lang w:val="kk-KZ"/>
        </w:rPr>
        <w:t xml:space="preserve"> паразитирует в толстом отделе кишечника, редко в сычуге, в тонком отделе кишеч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ология возбудителя. </w:t>
      </w:r>
      <w:r>
        <w:rPr>
          <w:sz w:val="28"/>
          <w:szCs w:val="28"/>
        </w:rPr>
        <w:t>Эзофагостомы- толстые, белого цвета нематоды длиной 20 мм. Яйца эзофагостом стронгилидного типа, средней величины (0,06-0,08х0,0035-0,053 мм), овальной формы, снабжены тонкой двухконтурной оболочкой, серого цвета, незрелые. В выделенных во внешнюю среду яйцах уже через сутки происходит вылупление личинок, которые после двух линек на 7-8 сутки становятся инвазионными. Личинки проникают в толщу слизистой тонкой кишки, выходят в ее просвет и уже на 5 день обнаруживаются в толстой кишке, где через 24-30 дней развиваются во взрослых параз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9570" cy="1875790"/>
            <wp:effectExtent l="0" t="0" r="0" b="0"/>
            <wp:docPr id="6" name="IMG_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4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19" t="-13" r="14674" b="50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Рисунок 4 -  Яйцо гельминта Оesophagostomum venulosum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  <w:lang w:val="kk-KZ"/>
        </w:rPr>
      </w:pPr>
      <w:r>
        <w:rPr>
          <w:b/>
          <w:i/>
          <w:color w:val="FF0000"/>
          <w:sz w:val="28"/>
          <w:szCs w:val="28"/>
          <w:lang w:val="kk-KZ"/>
        </w:rPr>
      </w:r>
    </w:p>
    <w:p>
      <w:pPr>
        <w:pStyle w:val="Normal"/>
        <w:ind w:firstLine="3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4520" cy="1861185"/>
            <wp:effectExtent l="0" t="0" r="0" b="0"/>
            <wp:docPr id="7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7639" b="15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унок 5- Личинка </w:t>
      </w:r>
      <w:r>
        <w:rPr>
          <w:i/>
          <w:sz w:val="28"/>
          <w:szCs w:val="28"/>
          <w:lang w:val="en-US"/>
        </w:rPr>
        <w:t>Oesophagostom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enulosum</w:t>
      </w:r>
    </w:p>
    <w:p>
      <w:pPr>
        <w:pStyle w:val="Normal"/>
        <w:ind w:firstLine="3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67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пизоотологические данные. </w:t>
      </w:r>
      <w:r>
        <w:rPr>
          <w:sz w:val="28"/>
          <w:szCs w:val="28"/>
        </w:rPr>
        <w:t>Маралы заражаютсяпри заглатывании с кормом или водой инвазионных личинок эзофагостом, преимущественно на пастбище весной и летом.</w:t>
      </w:r>
    </w:p>
    <w:p>
      <w:pPr>
        <w:pStyle w:val="Normal"/>
        <w:autoSpaceDE w:val="false"/>
        <w:ind w:firstLine="673"/>
        <w:jc w:val="both"/>
        <w:rPr>
          <w:color w:val="000000"/>
          <w:sz w:val="28"/>
          <w:szCs w:val="28"/>
          <w:shd w:fill="F9ECD0" w:val="clear"/>
        </w:rPr>
      </w:pPr>
      <w:r>
        <w:rPr>
          <w:sz w:val="28"/>
          <w:szCs w:val="28"/>
          <w:lang w:val="kk-KZ"/>
        </w:rPr>
        <w:t xml:space="preserve">Результаты исследований показали, что </w:t>
      </w:r>
      <w:r>
        <w:rPr>
          <w:sz w:val="28"/>
          <w:szCs w:val="28"/>
          <w:lang w:val="en-US"/>
        </w:rPr>
        <w:t>Oesophagostom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nulos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аиболее широко распространенный вид гельминта среди маралов Казахстана</w:t>
      </w:r>
      <w:r>
        <w:rPr>
          <w:sz w:val="28"/>
          <w:szCs w:val="28"/>
        </w:rPr>
        <w:t>. Зараженность маралов в Восточно-Казахстанской области эзофагостомозом варьировала от 14,28% до 88,88%, в Алматинской области – от 42,5% до 61,7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тогенез. </w:t>
      </w:r>
      <w:r>
        <w:rPr>
          <w:sz w:val="28"/>
          <w:szCs w:val="28"/>
        </w:rPr>
        <w:t xml:space="preserve">Наиболее тяжело болезнь протекает в тот период, когда паразиты находятся в стенке кишечника (узелковая болезнь) и постепенно выходят в просвет. Тяжесть проявления клинических признаков зависит от степени пораженности кишечника. Механическое и токсическое влияние паразитов ведет к воспалению кишечника, нарушению его физиологических функций. Наибольшую патогенность эзофагостомы проявляют, находясь в личиночной стадии развития, когда они внедряются в толщу слизистой и формируют многочисленные узелки. На этом основании эзофагостомоз иногда называют еще узелковой болезнью. Задерживается развитие молодняка и снижается продуктивность взрослых живот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пораженных животных наблюдается нарушение аппетита, задержка роста и развития, поносы и истощение. Тяжесть проявления клинических признаков зависит от степени пораженности кишечника. Изъязвление узелков и осложнение бактериальной флорой еще больше усугубляют клиническое состояние заболевших животных.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НОСТОМОЗ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ывается нематодами </w:t>
      </w:r>
      <w:r>
        <w:rPr>
          <w:sz w:val="28"/>
          <w:szCs w:val="28"/>
          <w:lang w:val="en-US"/>
        </w:rPr>
        <w:t>Bunostom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lebotomum</w:t>
      </w:r>
      <w:r>
        <w:rPr>
          <w:sz w:val="28"/>
          <w:szCs w:val="28"/>
        </w:rPr>
        <w:t xml:space="preserve"> сем. </w:t>
      </w:r>
      <w:r>
        <w:rPr>
          <w:sz w:val="28"/>
          <w:szCs w:val="28"/>
          <w:lang w:val="en-US"/>
        </w:rPr>
        <w:t>Ancylostomatidae</w:t>
      </w:r>
      <w:r>
        <w:rPr>
          <w:sz w:val="28"/>
          <w:szCs w:val="28"/>
        </w:rPr>
        <w:t xml:space="preserve">. Локализуются паразиты в тонком отделе кишечника маралов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Биология возбудителя. </w:t>
      </w:r>
      <w:r>
        <w:rPr>
          <w:sz w:val="28"/>
          <w:szCs w:val="28"/>
        </w:rPr>
        <w:t xml:space="preserve">Во внешней среде из яиц вылупляются личинки, которые созревают до инвазионной стадии в течение 3-7 дней. Животные заражаются при заглатывании личинок или путем проникновения их через неповрежденную кожу. </w:t>
      </w:r>
      <w:r>
        <w:rPr>
          <w:sz w:val="28"/>
          <w:szCs w:val="28"/>
          <w:lang w:val="kk-KZ"/>
        </w:rPr>
        <w:t>Яйца буностомовальной формы, коричневого цвета, размером 0,075-0,083х0,038-0,045 мм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4710" cy="2216150"/>
            <wp:effectExtent l="0" t="0" r="0" b="0"/>
            <wp:docPr id="8" name="IMG_2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25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620" t="21680" r="18324" b="29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kk-KZ"/>
        </w:rPr>
        <w:t xml:space="preserve">Рисунок 6 - </w:t>
      </w:r>
      <w:r>
        <w:rPr>
          <w:i/>
          <w:sz w:val="28"/>
          <w:szCs w:val="28"/>
        </w:rPr>
        <w:t xml:space="preserve"> Яйцо</w:t>
      </w:r>
      <w:r>
        <w:rPr>
          <w:i/>
          <w:sz w:val="28"/>
          <w:szCs w:val="28"/>
          <w:lang w:val="kk-KZ"/>
        </w:rPr>
        <w:t xml:space="preserve"> гельминта </w:t>
      </w:r>
      <w:r>
        <w:rPr>
          <w:i/>
          <w:sz w:val="28"/>
          <w:szCs w:val="28"/>
          <w:lang w:val="en-US"/>
        </w:rPr>
        <w:t>Bunostom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hlebotomum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матоды беловатые от 12 до 26 мм с хорошо развитой капсулой, имеющие режущие пластинки и небольшие зубы, травмирующие слизистую оболочку кишечника.  В организме хозяина паразит развивается примерно 40-46 дней. В организме паразиты живут год и более. Болезнь сопровождается острым или хроническим воспалением слизистой и мышечной оболочек кишеч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Эпизоотологические данные.</w:t>
      </w:r>
      <w:r>
        <w:rPr>
          <w:sz w:val="28"/>
          <w:szCs w:val="28"/>
        </w:rPr>
        <w:t xml:space="preserve"> Заражение маралов буностомозом происходит с июня по сентябрь. </w:t>
      </w:r>
      <w:r>
        <w:rPr>
          <w:sz w:val="28"/>
          <w:szCs w:val="28"/>
          <w:lang w:val="kk-KZ"/>
        </w:rPr>
        <w:t>Заболевание обычно возникает во влажные сезоны года, при скученном содержании животных</w:t>
      </w:r>
      <w:r>
        <w:rPr>
          <w:sz w:val="28"/>
          <w:szCs w:val="28"/>
        </w:rPr>
        <w:t xml:space="preserve">.  В Алматинской области зараженность маралов составила 25%, в Восточно-Казахстанской области буностомы у маралов не обнаружены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атогенез. </w:t>
      </w:r>
      <w:r>
        <w:rPr>
          <w:sz w:val="28"/>
          <w:szCs w:val="28"/>
          <w:lang w:val="kk-KZ"/>
        </w:rPr>
        <w:t>Буностомы- гематофаги. Патофизиологические изменения в основном связаны с травмированием и воспалением слизистой оболочки кишечника.Течение буностомоза характеризуется изнурительными поносами, анемией и отеками, а также прогресирующим исхуданием. Молодые животные значительно отстают в развитии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МОНХОЗ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ывается нематодой Haemonchus contortus из сем. Trichostrongylidae. Гемонхи паразитируют в сычуге, реже в кишечнике. Они питаются кровью (гематофаг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ология возбудителя. </w:t>
      </w:r>
      <w:r>
        <w:rPr>
          <w:sz w:val="28"/>
          <w:szCs w:val="28"/>
        </w:rPr>
        <w:t xml:space="preserve">Личинка волосовидная, при жизни красноватого цвета нематода. В рудиментарной ротовой капсуле имеется один хитиновый зуб, который травмирует слизистую оболочку сычуга, вызывая кровотечение. Самец 10-20 мм длины с двумя спикулами коричневого цвета; самка 20-35 мм в длину, вульва, расположенная в задней части тела, прикрыта крупным клапа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йца средней величины (0,06-0,08x0,04 мм), овальной формы, серого цвета, покрыты тонкой двухконтурной скорлупой, выделяются на стадии нескольких шаров дроб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03550" cy="2421255"/>
            <wp:effectExtent l="0" t="0" r="0" b="0"/>
            <wp:docPr id="9" name="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744" t="23061" r="24744" b="2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исунок 7  – Яйцо </w:t>
      </w:r>
      <w:r>
        <w:rPr>
          <w:i/>
          <w:sz w:val="28"/>
          <w:szCs w:val="28"/>
          <w:lang w:val="en-US"/>
        </w:rPr>
        <w:t>Haemonch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ntortu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пизоотологические данные. </w:t>
      </w:r>
      <w:r>
        <w:rPr>
          <w:sz w:val="28"/>
          <w:szCs w:val="28"/>
        </w:rPr>
        <w:t xml:space="preserve">Гемонхоз встречается повсеместно и широко распространен в мараловодческом хозяйстве Алматинской области. Зараженность маралов в данном хозяйстве составила 20-29,41%. В хозяйствах Восточно-Казахстанской области инвазированность маралов составила 3,44%-55,55%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атогенез. </w:t>
      </w:r>
      <w:r>
        <w:rPr>
          <w:sz w:val="28"/>
          <w:szCs w:val="28"/>
        </w:rPr>
        <w:t>Гемонхи-гематофаги. В период паразитирования в сычуге и тонком отделе кишечника они травмируют слизистую оболочку этих органов острым зубом ротовой капсулы. Механическое повреждение слизистой оболочки нередко сопровождается кровотечениями и изъязвлениями последней. Паразиты выделяют токсины, а также способны действовать антигенно и инокулировать микробов, в результате чего наступают функциональные расстройства органов пищеварительной и нервной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мптомы болезни. </w:t>
      </w:r>
      <w:r>
        <w:rPr>
          <w:sz w:val="28"/>
          <w:szCs w:val="28"/>
        </w:rPr>
        <w:t>Животные становятся вялыми, худеют. Характеризуется бледностью слизистых оболочек, профузными поносами, чередующимися с зап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МОНИЕЗИОЗЫ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цестодозы, вызываемые различными видами </w:t>
      </w:r>
      <w:r>
        <w:rPr>
          <w:sz w:val="28"/>
          <w:szCs w:val="28"/>
          <w:lang w:val="kk-KZ"/>
        </w:rPr>
        <w:t xml:space="preserve">Moniezia сем. Семейства Anoplocephalidae, паразитирующими в тонком кишечнике животных. У маралов чаще встречаются Moniezia expansa и Moniezia benedeni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од  Moniezia- это крупные цестоды. Сколекс с четырьмя присосками, не вооружен. Половые отверствия открываются по обеим сторонам каждого членика. Имеются межпроглоттидные железа. Онкосфера окружена грушевидным аппара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Биология возбудителей. </w:t>
      </w:r>
      <w:r>
        <w:rPr>
          <w:sz w:val="28"/>
          <w:szCs w:val="28"/>
          <w:lang w:val="kk-KZ"/>
        </w:rPr>
        <w:t xml:space="preserve">Стробила M.еxpansa молочно-белого цвета, плотная, непрозрачная, до 10 м в длину. Сколекс шаровидный, членики короткие широкие, вдоль переднего края их сгруппированы межпроглоттидные железы в виде кольцевидных телец. В зрелых члениках располагаются ветви матки, наполненные яйцами. Яйца </w:t>
      </w:r>
      <w:r>
        <w:rPr>
          <w:sz w:val="28"/>
          <w:szCs w:val="28"/>
        </w:rPr>
        <w:t>шестигранной формы с закругленными углами (под микроскопом в проекции имеют форму неправильного треугольника), желто-серые или светло-коричневые, размером 0,005-0,007 мм. Внутри - грушевидный аппарат, в расширенной части которого находится округлый зародыш онкосфера диаметром 0,0023-0,26 мм с шестью эмбриональными крючьями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разиты развиваются с участием промежуточных хозяев- мелких почвенных клещей- орибатид. Из заглоченных яиц в клещах через 3-5 месяцев развиваются инвазионные личинки- цистицеркоиды. В тонком отделе кишечника цистицеркоиды освобождаются от клеща, прикрепляются к слизистой тонкого кишечника, начинают расти, превращаясь через 35-50 дней в половозрелого паразита. Продолжительность его жизни в организме может достигать 250 дней.</w:t>
      </w:r>
    </w:p>
    <w:p>
      <w:pPr>
        <w:pStyle w:val="Normal"/>
        <w:ind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4340" cy="2724785"/>
            <wp:effectExtent l="0" t="0" r="0" b="0"/>
            <wp:docPr id="10" name="175 пр мон ехпанз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75 пр мон ехпанза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831" t="26677" r="24912" b="33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Рисунок 8 -Яйцо гельминта Moniezia expansa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 xml:space="preserve">Эпизоотологические данные. </w:t>
      </w:r>
      <w:r>
        <w:rPr>
          <w:sz w:val="28"/>
          <w:szCs w:val="28"/>
          <w:lang w:val="kk-KZ"/>
        </w:rPr>
        <w:t xml:space="preserve">Животные заражаются на пастбище при заглатывании инвазированных орибатидных клещей. М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xpansa</w:t>
      </w:r>
      <w:r>
        <w:rPr>
          <w:sz w:val="28"/>
          <w:szCs w:val="28"/>
        </w:rPr>
        <w:t xml:space="preserve"> характеризуется выраженной сезонностью, встречается почти исключительно летом и осенью, чрезвычайно редко зимой и ранней весной. При исследовании в июне зараженность маралов </w:t>
      </w:r>
      <w:r>
        <w:rPr>
          <w:sz w:val="28"/>
          <w:szCs w:val="28"/>
          <w:lang w:val="kk-KZ"/>
        </w:rPr>
        <w:t xml:space="preserve">М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xpansa</w:t>
      </w:r>
      <w:r>
        <w:rPr>
          <w:sz w:val="28"/>
          <w:szCs w:val="28"/>
        </w:rPr>
        <w:t xml:space="preserve"> колебалась от 5,26% до 15,38%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атогенез. </w:t>
      </w:r>
      <w:r>
        <w:rPr>
          <w:sz w:val="28"/>
          <w:szCs w:val="28"/>
          <w:lang w:val="kk-KZ"/>
        </w:rPr>
        <w:t xml:space="preserve">Обусловливается механическим воздействием цестод, оказывающих раздражающее влияние на стенки тонкого кишечника. Экто- и эндо  токсины мониезий оказывают аллергическое и токсическое воздействие на организм, вызывая воспалительные и дегенеративные процессы в различных тканях и органах. Изменяется состав крови. Под дейстивием токсинов нарушается деательность нервной системы, сердца и других органов. При мониезиозе симптомы болезни зависят от возраста животных, их упитанности, резистентности организма и интенсивности инвазии. Гельминты нарушают моторную и секреторную функции тонких кишок, вследствие чего возникает катаральное воспаление слизистой оболочки,изнурительный понос, слабость, снижается резистентность организма животных, ослабляются защитные реакции. 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ПОДЕРМАТОЗ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болевание, характеризующееся образованием бугорков под кожей, внутри которых находятся личинки оводовой мухи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>Биология возбудителя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</w:rPr>
        <w:t>Hypoderma</w:t>
      </w:r>
      <w:r>
        <w:rPr>
          <w:sz w:val="28"/>
          <w:szCs w:val="28"/>
          <w:lang w:val="kk-KZ"/>
        </w:rPr>
        <w:t xml:space="preserve"> diana- муха крупного размера длина тела  11,5-12,6 мм. </w:t>
      </w:r>
      <w:r>
        <w:rPr>
          <w:color w:val="000000"/>
          <w:sz w:val="28"/>
          <w:szCs w:val="28"/>
          <w:shd w:fill="FFFFFF" w:val="clear"/>
        </w:rPr>
        <w:t>Тело состоит из головы груди и брюшка, покрыто волосками желтого, оранжевого и черного цвета. Самки после оплодотворения откладывают яйца на тонкий волос марал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Через 5-7 суток из яиц выходят личинки, которые проникают в кожу и развиваются. Закончив развитие, личинки 1-й стадии возвращаются под кожу и линяют в личинок 2-й стадии, вокруг них образуется соединительнотканная капсула, а в коже отверстие. В капсулах личинки 2-й стадии развиваются, после чего линяют снова и переходят в 3-ю стадию. </w:t>
      </w:r>
      <w:r>
        <w:rPr>
          <w:color w:val="000000"/>
          <w:sz w:val="28"/>
          <w:szCs w:val="28"/>
        </w:rPr>
        <w:t xml:space="preserve">Весь цикл развития завершается за 8-10 мес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5230" cy="29413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29438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221" t="-14" r="-14" b="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унок 9 - Имаго подкожного овода 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мейства </w:t>
      </w:r>
      <w:r>
        <w:rPr>
          <w:i/>
          <w:sz w:val="28"/>
          <w:szCs w:val="28"/>
          <w:lang w:val="en-US"/>
        </w:rPr>
        <w:t>Hypodermatidae</w:t>
      </w:r>
    </w:p>
    <w:p>
      <w:pPr>
        <w:pStyle w:val="Normal"/>
        <w:spacing w:before="0" w:after="0"/>
        <w:ind w:firstLine="902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Эпизоотологические данные. </w:t>
      </w:r>
      <w:r>
        <w:rPr>
          <w:color w:val="000000"/>
          <w:sz w:val="28"/>
          <w:szCs w:val="28"/>
          <w:lang w:val="kk-KZ"/>
        </w:rPr>
        <w:t>В условиях Казахстана гиподерматоз встречаются в горных и предгорных районах Восточно-Казахстанской и Алматинской областей. У инвазированного марала можно найти по 24-65 личинок овода. Лет оводов и яйцекладка начинается с наступлением теплых дней. Самка овода откладывает яйца на покровы живота, нижней поверхности груди, боковых поверхностей туловища. На покровы конечностей, паха, вымени. Вышедшие из яиц личинки через кожу проникают в тело хозяина, после чего мигрируют вдоль сосудов и нервов к позвоночнику и попадают в спиномозговой канал. Личинки оводов в спинномозговом канале остаются в течение 5-6 месяцев, после чего проникают в область спины и поясницы. Здесь они образуют капсулы, в которых пробуравливают свищевые отверстия и линяют. Во время исследований в мае-июне гиподерматозных узелков у маралов нами отмечено не было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Патогенез. </w:t>
      </w:r>
      <w:r>
        <w:rPr>
          <w:color w:val="000000"/>
          <w:sz w:val="28"/>
          <w:szCs w:val="28"/>
        </w:rPr>
        <w:t>На месте внедрения и путях миграции личинки травмируют ткани. Развивается воспаление, особенно значительное в период развития личинок 2-й и 3-й стадий в свищевых капсулах. В коже хорошо заметны бугорки с отверстиями. Животные в</w:t>
      </w:r>
      <w:r>
        <w:rPr>
          <w:color w:val="000000"/>
          <w:sz w:val="28"/>
          <w:szCs w:val="28"/>
          <w:shd w:fill="FFFFFF" w:val="clear"/>
        </w:rPr>
        <w:t xml:space="preserve"> период заражения сильно беспокоятся, стремятся укрыться от нападения. Больные животные худеют, хуже переносят зимовку, нередко отстают от ста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ОПОНУОЗ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ронически протекающая болезнь пантовых маралов, вызываемая личинками пантовой мухи, которые, внедряясь в ткани растущих пантов, вызывают появление на них язв и глубоких ран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иология возбудителя. </w:t>
      </w:r>
      <w:r>
        <w:rPr>
          <w:color w:val="000000"/>
          <w:sz w:val="28"/>
          <w:szCs w:val="28"/>
          <w:shd w:fill="FFFFFF" w:val="clear"/>
        </w:rPr>
        <w:t xml:space="preserve">Особую опасность для маралов, представляет пантовая муха- Booponus borealis. </w:t>
      </w:r>
      <w:r>
        <w:rPr>
          <w:sz w:val="28"/>
          <w:szCs w:val="28"/>
        </w:rPr>
        <w:t xml:space="preserve">Солнечная активность играет большую роль в жизнедеятельности пантовой мухи. Взрослая пантовая муха достигает величины 0,8 см и имеет желтовато-бурую окраску. Пантовая муха откладывает яйца непосредственно на кожу пантов. Самая интенсивная откладка яиц происходит в солнечную погоду. Полный цикл развития заканчивается за 1,5-2 меся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ичинок 1 стадии заканчивается к 3 дню. Личинки 2 и 3 стадии развиваются в местах внедрения. Питаются они кровью хозяина. Личинки подвижны, имеют красный цвет. Длина личинок от 1 до 10 м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1080" cy="1857375"/>
            <wp:effectExtent l="0" t="0" r="0" b="0"/>
            <wp:docPr id="13" name="IMG_6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_64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50135" cy="1859280"/>
            <wp:effectExtent l="0" t="0" r="0" b="0"/>
            <wp:docPr id="14" name="IMG_6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_64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i/>
          <w:sz w:val="28"/>
          <w:szCs w:val="28"/>
        </w:rPr>
        <w:t>Рисунок 10 – Пораженная часть панты марала личинками пантовой мух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Эпизоотологические данные.</w:t>
      </w:r>
      <w:r>
        <w:rPr>
          <w:sz w:val="28"/>
          <w:szCs w:val="28"/>
        </w:rPr>
        <w:t xml:space="preserve"> Из пантовых оленей к боопонуозу больше восприимчивы маралы, что связано с ранним по сравнению с пятнистыми оленями созреванием пантов. Важное значение в распространении болезни имеют природно-климатические условия и плотность поголовья. В Восточно-Казахстанской области нарастание экстенсивности и интенсивности инвазии происходит с середины июня до начала июля. </w:t>
      </w:r>
      <w:r>
        <w:rPr>
          <w:color w:val="000000"/>
          <w:sz w:val="28"/>
          <w:szCs w:val="28"/>
          <w:lang w:val="kk-KZ"/>
        </w:rPr>
        <w:t>В пантах марала можнонайти от 5 до 50 личинок пантовых мух.</w:t>
      </w:r>
      <w:r>
        <w:rPr>
          <w:sz w:val="28"/>
          <w:szCs w:val="28"/>
        </w:rPr>
        <w:t>При одинаковых микроклиматических условиях сначала поражаются мощные панты взрослых рогачей, затем менее развитые панты.При эпизоотологическом мониторинге в мае-июне 2015-2016 гг. обнаружено всего несколько пораженных боопонуозом маралов с интенсивностью от 2 до 24 личинок в пантах, что скорее всего связано с постоянной обработкой животных инсектоакарицидными средств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огенез.</w:t>
      </w:r>
      <w:r>
        <w:rPr>
          <w:sz w:val="28"/>
          <w:szCs w:val="28"/>
        </w:rPr>
        <w:t xml:space="preserve"> Личинки пантовой мухи оказывают на организм пантовых оленей механическое и токсическое действие. Личинка, вылупившаяся из яйца, пробуравливает кожу и внедряется в панты, что сопровождается кровотечением и образованием кровавой корки. Рогачи ведут себя неспокойно. Мотают головой, бьют задними ногами по носу и неудержимо бегают. Из бугорков при надавливании появляется гноевидная масса, а затем личи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опонуоз самое опасное паразитарное заболевание маралов, которое приводит к значительным экономическим убыткам. При боопонуозе панты становятся непригодными, худосочными, теряют товарный вид, что в конечном итоге приводит к выбраковкепантов с последующей утилизацией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ЛИПОПТЕНОЗ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color w:val="252525"/>
          <w:sz w:val="28"/>
          <w:szCs w:val="28"/>
          <w:shd w:fill="FFFFFF" w:val="clear"/>
        </w:rPr>
      </w:pPr>
      <w:r>
        <w:rPr>
          <w:sz w:val="28"/>
          <w:szCs w:val="28"/>
          <w:lang w:val="kk-KZ"/>
        </w:rPr>
        <w:t>Lippotena cervi-</w:t>
      </w:r>
      <w:r>
        <w:rPr>
          <w:color w:val="000000"/>
          <w:sz w:val="28"/>
          <w:szCs w:val="28"/>
          <w:shd w:fill="FFFFFF" w:val="clear"/>
        </w:rPr>
        <w:t>известны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ид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семейства кровососки. </w:t>
      </w:r>
      <w:r>
        <w:rPr>
          <w:sz w:val="28"/>
          <w:szCs w:val="28"/>
        </w:rPr>
        <w:t xml:space="preserve">Данные кровососки являются постоянными паразитами марал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Биология возбудителя. </w:t>
      </w:r>
      <w:r>
        <w:rPr>
          <w:color w:val="000000"/>
          <w:sz w:val="28"/>
          <w:szCs w:val="28"/>
          <w:shd w:fill="FFFFFF" w:val="clear"/>
        </w:rPr>
        <w:t>Размеры тела кровососки не более 5-7 мм. На голове расположены 2 крупных глаза и 3 простых глазка. Ротовая полость короткая с твердым хоботком. Самки рождают несколько созревших 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кукливания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личинок</w:t>
        </w:r>
      </w:hyperlink>
      <w:r>
        <w:rPr>
          <w:color w:val="000000"/>
          <w:sz w:val="28"/>
          <w:szCs w:val="28"/>
          <w:shd w:fill="FFFFFF" w:val="clear"/>
        </w:rPr>
        <w:t>, по одной через значительные промежутки времени. В конце августа, начале сентября происходит созревание личинок. К этому времени у молодых особей появляются крылья. Нападают кровососки исключительно днём. Кровью питаются и самцы, и самки. Завидев подходящий объект, кровососка взлетает и направленно движется в сторону потенциального хозяина. Летают кровососки плохо и недалеко, летят на тепло и запах. Попав на тело хозяина, например, марала, кровососки, сбрасывают крыль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8440" cy="3395980"/>
            <wp:effectExtent l="0" t="0" r="0" b="0"/>
            <wp:docPr id="15" name="IMG_2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_22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11 - Кровососки на теле маралёнка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vanish/>
          <w:sz w:val="28"/>
          <w:szCs w:val="28"/>
          <w:lang w:val="en-US" w:eastAsia="en-US"/>
        </w:rPr>
      </w:pPr>
      <w:r>
        <w:rPr>
          <w:i/>
          <w:vanish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66520</wp:posOffset>
            </wp:positionH>
            <wp:positionV relativeFrom="paragraph">
              <wp:posOffset>167640</wp:posOffset>
            </wp:positionV>
            <wp:extent cx="3351530" cy="2101215"/>
            <wp:effectExtent l="0" t="0" r="0" b="0"/>
            <wp:wrapSquare wrapText="right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879" t="23169" r="284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i/>
          <w:i/>
          <w:vanish/>
          <w:sz w:val="28"/>
          <w:szCs w:val="28"/>
        </w:rPr>
      </w:pPr>
      <w:r>
        <w:rPr>
          <w:i/>
          <w:vanish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унок 12 - </w:t>
      </w:r>
      <w:r>
        <w:rPr>
          <w:i/>
          <w:sz w:val="28"/>
          <w:szCs w:val="28"/>
          <w:lang w:val="kk-KZ"/>
        </w:rPr>
        <w:t xml:space="preserve">Кровососки  </w:t>
      </w:r>
      <w:r>
        <w:rPr>
          <w:i/>
          <w:sz w:val="28"/>
          <w:szCs w:val="28"/>
          <w:lang w:val="en-US"/>
        </w:rPr>
        <w:t>Lipoptenacervi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мейства </w:t>
      </w:r>
      <w:r>
        <w:rPr>
          <w:i/>
          <w:sz w:val="28"/>
          <w:szCs w:val="28"/>
          <w:lang w:val="en-US"/>
        </w:rPr>
        <w:t>Hippoboscidae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Эпизоотологические данные. </w:t>
      </w:r>
      <w:r>
        <w:rPr>
          <w:sz w:val="28"/>
          <w:szCs w:val="28"/>
          <w:lang w:val="kk-KZ"/>
        </w:rPr>
        <w:t>Первые мухи появляются во второй декаде июня, пик численностииюнь-октябрь.В мараловодческом хозяйстве Алматинской области в период с июня по октябрь зарегистрирована высокая динамика нападения на маралов кровососок</w:t>
      </w:r>
      <w:r>
        <w:rPr>
          <w:i/>
          <w:sz w:val="28"/>
          <w:szCs w:val="28"/>
          <w:lang w:val="en-US"/>
        </w:rPr>
        <w:t>Lipoptenacervi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lang w:val="kk-KZ"/>
        </w:rPr>
        <w:t>Патогенез.</w:t>
      </w:r>
      <w:r>
        <w:rPr>
          <w:sz w:val="28"/>
          <w:szCs w:val="28"/>
          <w:lang w:val="kk-KZ"/>
        </w:rPr>
        <w:t xml:space="preserve"> П</w:t>
      </w:r>
      <w:r>
        <w:rPr>
          <w:color w:val="000000"/>
          <w:sz w:val="28"/>
          <w:szCs w:val="28"/>
          <w:shd w:fill="FFFFFF" w:val="clear"/>
        </w:rPr>
        <w:t xml:space="preserve">аразитируя в больших количествах и регулярно питаясь кровью, эти эктопаразиты причиняют животным большое беспокойство и приводят к истощению, задержке роста молодня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val="kk-KZ"/>
        </w:rPr>
        <w:t>КЛЕЩИ DERMACENTOR MARGINATUS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семейства иксодовых клещей наибольшее эпизоотологическое значение имеют клещ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.marginatus. </w:t>
      </w:r>
      <w:r>
        <w:rPr>
          <w:sz w:val="28"/>
          <w:szCs w:val="28"/>
        </w:rPr>
        <w:t xml:space="preserve">Клещи этого рода являются переносчиками кровепаразитарных заболеваний (пироплазмоз, нутталиоз, анаплазмоз и др.). У самцов и самок на щитках белые пигменты в виде рисунка. Глаза плоские, хоботок короткий, с широкими пальцами. Длина самцов достигает до 6-7 мм. Самки в насыщенном состоянии достигают до 10 мм в толщину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4240" cy="1850390"/>
            <wp:effectExtent l="0" t="0" r="0" b="0"/>
            <wp:docPr id="17" name="image-21-07-16-04-2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-21-07-16-04-22-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3579" t="17659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10410" cy="18510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Рисунок 13 -</w:t>
      </w:r>
      <w:r>
        <w:rPr>
          <w:i/>
          <w:sz w:val="28"/>
          <w:szCs w:val="28"/>
          <w:lang w:val="kk-KZ"/>
        </w:rPr>
        <w:t>Dermacentor marginatus Ixodidae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лещи этого рода являются переносчиками кровепаразитарных заболеваний, поэтому нами были исследованы мазки крови от 15 маралов-рогачей. Однако кровепаразитов в мазках крови нами установлено не было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ЭКОНОМИЧЕСКАЯ ЭФФЕКТИВНОСТЬ 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ИВОПАРАЗИТАРНЫХ МЕРОПРИЯТИЙ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Расчет экономического ущерба приведен на примере одного из мараловодческих хозяйств Восточно-Казахстан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а маралоферме содержится 1023 маралов, в т.ч. 534 рогачей, 373 маралух. В хозяйстве трудятся 6 мараловодов, среднемесячная зарплата составляет 60 000 тг, среднедневная зарплата составляет 2000 тг. Животных исследовали 1 день (10%  поголовья) и 3 дня (30% поголовья). Стоимость копрологического исследования</w:t>
      </w:r>
      <w:r>
        <w:rPr>
          <w:color w:val="000000"/>
          <w:sz w:val="28"/>
          <w:szCs w:val="28"/>
          <w:lang w:val="kk-KZ"/>
        </w:rPr>
        <w:t xml:space="preserve"> 1 пробы фекалий- </w:t>
      </w:r>
      <w:r>
        <w:rPr>
          <w:color w:val="000000"/>
          <w:sz w:val="28"/>
          <w:szCs w:val="28"/>
        </w:rPr>
        <w:t xml:space="preserve">200 тг.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kk-KZ"/>
        </w:rPr>
        <w:t>2015</w:t>
      </w:r>
      <w:r>
        <w:rPr>
          <w:color w:val="000000"/>
          <w:sz w:val="28"/>
          <w:szCs w:val="28"/>
        </w:rPr>
        <w:t xml:space="preserve"> году зараженность маралов боопонуозом составила</w:t>
      </w:r>
      <w:r>
        <w:rPr>
          <w:color w:val="000000"/>
          <w:sz w:val="28"/>
          <w:szCs w:val="28"/>
          <w:lang w:val="kk-KZ"/>
        </w:rPr>
        <w:t xml:space="preserve"> 3,42</w:t>
      </w:r>
      <w:r>
        <w:rPr>
          <w:color w:val="000000"/>
          <w:sz w:val="28"/>
          <w:szCs w:val="28"/>
        </w:rPr>
        <w:t>%, гельминтозами 36,7%, регистрируются э</w:t>
      </w:r>
      <w:r>
        <w:rPr>
          <w:color w:val="000000"/>
          <w:sz w:val="28"/>
          <w:szCs w:val="28"/>
          <w:lang w:val="kk-KZ"/>
        </w:rPr>
        <w:t>зофагостомоз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kk-KZ"/>
        </w:rPr>
        <w:t>трихоцефаллез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kk-KZ"/>
        </w:rPr>
        <w:t>нематодироз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целях профилактики и терапии боопонуоза в</w:t>
      </w:r>
      <w:r>
        <w:rPr>
          <w:color w:val="000000"/>
          <w:sz w:val="28"/>
          <w:szCs w:val="28"/>
          <w:lang w:val="kk-KZ"/>
        </w:rPr>
        <w:t xml:space="preserve"> данном</w:t>
      </w:r>
      <w:r>
        <w:rPr>
          <w:color w:val="000000"/>
          <w:sz w:val="28"/>
          <w:szCs w:val="28"/>
        </w:rPr>
        <w:t xml:space="preserve"> хозяйстве рогачам  использовали инсектоакарицидный препарат «</w:t>
      </w:r>
      <w:r>
        <w:rPr>
          <w:color w:val="000000"/>
          <w:sz w:val="28"/>
          <w:szCs w:val="28"/>
          <w:lang w:val="kk-KZ"/>
        </w:rPr>
        <w:t>Диазинон</w:t>
      </w:r>
      <w:r>
        <w:rPr>
          <w:color w:val="000000"/>
          <w:sz w:val="28"/>
          <w:szCs w:val="28"/>
        </w:rPr>
        <w:t>» (цена 1 литра –4000 тенге), при гиподерматозе и гельминтозах препарат «</w:t>
      </w:r>
      <w:r>
        <w:rPr>
          <w:color w:val="000000"/>
          <w:sz w:val="28"/>
          <w:szCs w:val="28"/>
          <w:lang w:val="kk-KZ"/>
        </w:rPr>
        <w:t>Ивермек</w:t>
      </w:r>
      <w:r>
        <w:rPr>
          <w:color w:val="000000"/>
          <w:sz w:val="28"/>
          <w:szCs w:val="28"/>
        </w:rPr>
        <w:t>» (цена 1 флакона –</w:t>
      </w:r>
      <w:r>
        <w:rPr>
          <w:color w:val="000000"/>
          <w:sz w:val="28"/>
          <w:szCs w:val="28"/>
          <w:lang w:val="kk-KZ"/>
        </w:rPr>
        <w:t>1000 тенге</w:t>
      </w:r>
      <w:r>
        <w:rPr>
          <w:color w:val="000000"/>
          <w:sz w:val="28"/>
          <w:szCs w:val="28"/>
        </w:rPr>
        <w:t>), при котором рогачей и маралух обрабатывали дважды весной и осенью, в то же время их дегельминтизировали также дважды (весной и осенью) препаратом «А</w:t>
      </w:r>
      <w:r>
        <w:rPr>
          <w:color w:val="000000"/>
          <w:sz w:val="28"/>
          <w:szCs w:val="28"/>
          <w:lang w:val="kk-KZ"/>
        </w:rPr>
        <w:t>нтгельминтик для маралов и оленей»</w:t>
      </w:r>
      <w:r>
        <w:rPr>
          <w:color w:val="000000"/>
          <w:sz w:val="28"/>
          <w:szCs w:val="28"/>
        </w:rPr>
        <w:t xml:space="preserve"> (цена 1 кг</w:t>
      </w:r>
      <w:r>
        <w:rPr>
          <w:color w:val="000000"/>
          <w:sz w:val="28"/>
          <w:szCs w:val="28"/>
          <w:lang w:val="kk-KZ"/>
        </w:rPr>
        <w:t>-20 000 тенге</w:t>
      </w:r>
      <w:r>
        <w:rPr>
          <w:color w:val="000000"/>
          <w:sz w:val="28"/>
          <w:szCs w:val="28"/>
        </w:rPr>
        <w:t>) путем вскармливания с концентрированными кормами</w:t>
      </w:r>
      <w:r>
        <w:rPr>
          <w:color w:val="000000"/>
          <w:sz w:val="28"/>
          <w:szCs w:val="28"/>
          <w:lang w:val="kk-KZ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вес сырых пантов -</w:t>
      </w:r>
      <w:r>
        <w:rPr>
          <w:color w:val="000000"/>
          <w:sz w:val="28"/>
          <w:szCs w:val="28"/>
          <w:lang w:val="kk-KZ"/>
        </w:rPr>
        <w:t>3,8</w:t>
      </w:r>
      <w:r>
        <w:rPr>
          <w:color w:val="000000"/>
          <w:sz w:val="28"/>
          <w:szCs w:val="28"/>
        </w:rPr>
        <w:t xml:space="preserve"> кг или 1,</w:t>
      </w:r>
      <w:r>
        <w:rPr>
          <w:color w:val="000000"/>
          <w:sz w:val="28"/>
          <w:szCs w:val="28"/>
          <w:lang w:val="kk-KZ"/>
        </w:rPr>
        <w:t>52 кг</w:t>
      </w:r>
      <w:r>
        <w:rPr>
          <w:color w:val="000000"/>
          <w:sz w:val="28"/>
          <w:szCs w:val="28"/>
        </w:rPr>
        <w:t xml:space="preserve"> консервированных пантов, выход составил 36% (коэффициент 0,36). Реализационная цена 1 кг пантов</w:t>
      </w:r>
      <w:r>
        <w:rPr>
          <w:color w:val="000000"/>
          <w:sz w:val="28"/>
          <w:szCs w:val="28"/>
          <w:lang w:val="kk-KZ"/>
        </w:rPr>
        <w:t>- 101 400 тенге. На маралоферме выбраковано 3 рогача, средний вес туши 250 кг, реализационная цена 1 кг мяса 850 тг, стоимость 1 мараленка составляет 130 000 т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 году стоимость 1 кг пантов составляла 300 долларов США (300 х 338= 101 400 тенге).  В среднем панты маралов весят 3,8-4,5 кг. При выбраковке 1 кг пантов в перерасчете на тенге хозяйство остаётся в убытке на 101 400 тенге. Если отправляется на техническую утилизацию одна сторона пантов, к примеру, весом 4 кг, то хозяйство несет уже убытки в сумме 405 600 тен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четы затрат, предотвращенных потерь и экономической эффективности противопаразитарных мероприятий проведены по следующим формулам: </w:t>
      </w:r>
    </w:p>
    <w:p>
      <w:pPr>
        <w:pStyle w:val="Style22"/>
        <w:shd w:fill="FFFFFF" w:val="clear"/>
        <w:ind w:left="0" w:firstLine="708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. Затраты, связанные с определением экстенсивности и интенсивности инвазии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Зд = (Ур х ДхК) + (М</w:t>
      </w:r>
      <w:r>
        <w:rPr>
          <w:color w:val="000000"/>
          <w:sz w:val="28"/>
          <w:szCs w:val="28"/>
          <w:vertAlign w:val="subscript"/>
        </w:rPr>
        <w:t>и</w:t>
      </w:r>
      <w:r>
        <w:rPr>
          <w:color w:val="000000"/>
          <w:sz w:val="28"/>
          <w:szCs w:val="28"/>
        </w:rPr>
        <w:t>хЦк)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де  Ур - средне</w:t>
      </w:r>
      <w:r>
        <w:rPr>
          <w:sz w:val="28"/>
          <w:szCs w:val="28"/>
        </w:rPr>
        <w:t>дне</w:t>
      </w:r>
      <w:r>
        <w:rPr>
          <w:color w:val="000000"/>
          <w:sz w:val="28"/>
          <w:szCs w:val="28"/>
        </w:rPr>
        <w:t>вная заработная плата мараловода, Д- количество дней исследования; К - число человек, задействованных в работе, М</w:t>
      </w:r>
      <w:r>
        <w:rPr>
          <w:color w:val="000000"/>
          <w:sz w:val="28"/>
          <w:szCs w:val="28"/>
          <w:vertAlign w:val="subscript"/>
        </w:rPr>
        <w:t>и</w:t>
      </w:r>
      <w:r>
        <w:rPr>
          <w:color w:val="000000"/>
          <w:sz w:val="28"/>
          <w:szCs w:val="28"/>
        </w:rPr>
        <w:t xml:space="preserve"> - количество исследованных маралов, Цк - цена копрологического исследования одного марала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№2.  Количество израсходованного препарата рассчитываем по формуле:</w:t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п = М х Дср х Н,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М - количество маралов рогачей на ферме, Дср - доза препарата на одну обработку; Н - кратность обработок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Ветеринарные затраты, связанные с профилактикой и терапией боопонуоза (3б), определяем по формуле:</w:t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б = КпхЦп,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Кп - количество израсходованного препарата, Цп — реализационная цена 1 л инсектицида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. Затраты, связанные с использованием ивермека, определяем: </w:t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г1=(Кп1хЦи) + (УрхДхК),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Кп1 - количество препарата, Ци - цена 1 упаковки препарата, Ур - среднедневная заработная плата мараловода, Д - количество дней обработок, К - число человек, задействованных в работе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 Затраты, связанные с использованием антгельминтика рассчитывают по формуле:</w:t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г2 = Кп2 х Цп2,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Кп2- количество использованного антгельминтика; Цп2 - стоимость 1 гр препара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. Дополнительную</w:t>
      </w:r>
      <w:r>
        <w:rPr>
          <w:color w:val="000000"/>
          <w:sz w:val="28"/>
          <w:szCs w:val="28"/>
        </w:rPr>
        <w:t xml:space="preserve"> пантовую продукцию от противобоопонуозных мероприятий определяем по формуле: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М х Пд хКв х Цг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де М - количество рогачей на маралоферме, Пд - дополнительный вес пантов, Кв - коэффициент выхода консервированных пантов (0,36); Цг - реализационная цена 1 кг па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>№</w:t>
      </w:r>
      <w:r>
        <w:rPr>
          <w:color w:val="000000"/>
          <w:sz w:val="28"/>
          <w:szCs w:val="28"/>
          <w:lang w:val="kk-KZ"/>
        </w:rPr>
        <w:t xml:space="preserve">7. </w:t>
      </w:r>
      <w:r>
        <w:rPr>
          <w:color w:val="000000"/>
          <w:sz w:val="28"/>
          <w:szCs w:val="28"/>
        </w:rPr>
        <w:t xml:space="preserve">Дополнительную мясную продукцию рассчитываем </w:t>
      </w:r>
      <w:r>
        <w:rPr>
          <w:color w:val="000000"/>
          <w:sz w:val="28"/>
          <w:szCs w:val="28"/>
          <w:lang w:val="kk-KZ"/>
        </w:rPr>
        <w:t>по формуле: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 Му х Пм х Цм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де Му - количество убитых на мясо маралов, Пм - дополнительное количество мяса с одного марала, Цм - реализационная цена 1 кг мяса марал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8. Количество пантовой продукции, которое должно поражаться при отсутствии противобоопонуозных мероприятий, определяем по формуле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= (М х ЭИб)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де М - количество рогачей на ферме, ЭИб — экстенсивность инвазии боопонуозом в предыдущий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9. Определение количества недополученной продукции в стоимостном выражении от рогачей находим по формуле: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 = П</w:t>
      </w:r>
      <w:r>
        <w:rPr>
          <w:color w:val="000000"/>
          <w:sz w:val="28"/>
          <w:szCs w:val="28"/>
          <w:vertAlign w:val="subscript"/>
        </w:rPr>
        <w:t xml:space="preserve">и </w:t>
      </w:r>
      <w:r>
        <w:rPr>
          <w:color w:val="000000"/>
          <w:sz w:val="28"/>
          <w:szCs w:val="28"/>
        </w:rPr>
        <w:t>х М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>х Цг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де П</w:t>
      </w:r>
      <w:r>
        <w:rPr>
          <w:color w:val="000000"/>
          <w:sz w:val="28"/>
          <w:szCs w:val="28"/>
          <w:vertAlign w:val="subscript"/>
        </w:rPr>
        <w:t>и</w:t>
      </w:r>
      <w:r>
        <w:rPr>
          <w:color w:val="000000"/>
          <w:sz w:val="28"/>
          <w:szCs w:val="28"/>
        </w:rPr>
        <w:t>- недополученная пантовая продукция на 1 рогача при отсутствии противогельминтозных мероприятий, Мв - возможное количество инвазированных рогачей, Цг- реализационная цена 1 кг консервированных па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0. Возможное количество инвазированных рогачей определяем по формуле: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 М х ЭИ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де М - общее количество рогачей на маралоферме, ЭИ- экстенсивность гельминтозной инвазии при отсутствии противопаразитарных мероприятий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1. Количество недополученныхмаралят определяем по формуле: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Мм= M2 х ЭИ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>х Ко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де М2 - количество маралух на ферме, ЭИм - экстенсивность гельминтозной инвазии у маралух при отсутствии противопаразитарных мероприятий, Ко - коэффициент снижения продуктивности маралух при наличии на ферме гельминтозной инвазии (0,15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2.  Расчет недополученного приплода в стоимостном выражении производим по формуле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 = Мт х Цт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Мт - количество недополученных маралят, Цт - цена одного мараленка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. Затраты, обусловленные противооводовыми мероприятиями и дегельминтизацией (Зг), рассчитываем по формуле:</w:t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г = 3г1 + Зг2,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где 3г1 - затраты, связанные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с применением ивермека; Зг2 - затраты, связанные с </w:t>
      </w:r>
      <w:r>
        <w:rPr>
          <w:sz w:val="28"/>
          <w:szCs w:val="28"/>
          <w:lang w:val="kk-KZ"/>
        </w:rPr>
        <w:t>применением</w:t>
      </w:r>
      <w:r>
        <w:rPr>
          <w:sz w:val="28"/>
          <w:szCs w:val="28"/>
        </w:rPr>
        <w:t>ант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ельминтика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4. Предотвращенные потери от пантовой мухи рассчитываем по формуле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 = МпхЦгхКп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де Мп - количество пантов, которое должно поражаться при отсутствии противобоопонуозных мероприятий, Цг - реализационная цена 1 кг здоровых пантов, Кп - коэффициент снижения реализационной цены пантов при их поражении личинками пантовой мухи (0,07)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Экономическая эффективность была расчитана  на 2-х примерах: с исследованием 10% животных и 30% животных от общей численности поголовья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зультаты эффективности проведенных мероприятий на  10% поголовья  маралов приведены в таблице 1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лица 1-  Рассчеты по затратам при исследовании 1</w:t>
      </w:r>
      <w:r>
        <w:rPr>
          <w:sz w:val="28"/>
          <w:szCs w:val="28"/>
        </w:rPr>
        <w:t>0% от общего поголовья маралов в хозяйств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985"/>
        <w:gridCol w:w="35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нные фе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Ед.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омментарии к расчета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мар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ое числ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рог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3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актическое числ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марал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актическое числ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марал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ое числ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985"/>
        <w:gridCol w:w="3509"/>
      </w:tblGrid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должение таблицы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реднедневная заработная зарплата марал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ята услов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отбракованных/забитых мар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ое числ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агностика и стоим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Доля исследуемого погол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10%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Исследуемое погол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дней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тоимость копрологическ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Экстенсивность инвазии в 2015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Зараженностьгиподермато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5%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Зараженностьбоопонуо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,42%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женность </w:t>
            </w:r>
            <w:r>
              <w:rPr>
                <w:color w:val="000000"/>
                <w:sz w:val="28"/>
                <w:szCs w:val="28"/>
                <w:lang w:eastAsia="en-US"/>
              </w:rPr>
              <w:t>гельминтоз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6,7%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Доля поражения при отсутствии противопаразита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репараты и стоим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Ивермек (гиподермат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тенге/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флакон 50 м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Ивермек (гиподермат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нге/1 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азинон (боопону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тенге/ли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нтгельминтик  (гельмин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те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ге/табл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985"/>
        <w:gridCol w:w="3509"/>
      </w:tblGrid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должение таблицы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за на 1 голову иверм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мл на 50 кг вес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за на 1 голову 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д</w:t>
            </w:r>
            <w:r>
              <w:rPr>
                <w:color w:val="000000"/>
                <w:sz w:val="28"/>
                <w:szCs w:val="28"/>
                <w:lang w:eastAsia="en-US"/>
              </w:rPr>
              <w:t>иазинон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а,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0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00 мл диазинона на 100 литров воды, 2 литра готового раствора на голову -2 мл диазинона на голов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Доза на 1 голову антгельминтик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, таб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табле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таблетка на 66 кг веса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обраб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родуктивность и продукц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антовая продуктивность рогача, сы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,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Тишкову М.Ю. (2007г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антовая продуктивность рогача, консерв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5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Тишкову М.Ю. (2007г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антовая продуктивность рогача, консерв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6%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Тишкову М.Ю. (2007г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ена реализации 1 кг п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1 4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ход мяса с 1 мар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 Тишкову М.Ю. (2007г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ена реализации 1 кг м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 Тишкову М.Ю. (2007г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Стоимость 1 гол марал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0 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 Тишкову М.Ю. (2007г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Дополнительный выход пантовой продукции в результат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5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 Тишкову М.Ю. (2007г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Дополнительный выход мясной продукции в результат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,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 Тишкову М.Ю. (2007г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Снижение выхода приплода при гельминто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%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 Тишкову М.Ю. (2007г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нижение выхода пантов при гельминто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%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 Тишкову М.Ю. (2007г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985"/>
        <w:gridCol w:w="3509"/>
      </w:tblGrid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должение таблицы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нижение цены пантов от боопону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%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 Тишкову М.Ю. (2007г.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тра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Затраты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 xml:space="preserve"> н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диагнос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56 400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 мараловодов, 1 день, 10% поголовь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>Противобоопонуозные мероприя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зрасходованные препа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 54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олько рогачи (534 рогача) по 2 мл диазинона дважды в год обработ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>Противопаразитарные мероприятия (противооводовые и дегельминтизаци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траты на обработку Иверме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5 4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рогачи (534 рогача) и маралухи (373 маралух) по 5 мл ивермека дважды в год, 6 мараловодов работают 2 д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Затраты на дегельминтизацию с кор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1 4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рогачи (534 рогача) и маралухи (373 маралухи) по 5 таблеток дважды в г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сего за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51 74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Предотвращенные потер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ри</w:t>
            </w: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>противобоопонуозных мероприятия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Дополнительная пантовая продукци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нг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019 49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534 рогача дополнительно по 52,3 грамма пантов дают в результате мероприятий</w:t>
            </w:r>
          </w:p>
        </w:tc>
      </w:tr>
      <w:tr>
        <w:trPr>
          <w:trHeight w:val="10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Дополнительная мясная продукци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нг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 6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х2,6=7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,8х850=6 6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забитых марала дополнительно по 2,6 кг мяса дают в результате мероприят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пантов, которые поражаются при отсутстви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34х3,42%=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х3,8= 6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 рогачей, которые могли заболеть (534 рогача * ЭИ 3,42%) по 3,8 кг пан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Дополнительная пантов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2 5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9 кг пантов по стоимости 7% от стоимости здоровых пант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>Мероприятия против гельминтоз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985"/>
        <w:gridCol w:w="3509"/>
      </w:tblGrid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должение таблицы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Недополученная продукция от рог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 888 8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27 рогачей, которые могли заболеть (534 рогача * ЭИ 80%) недонесли бы 88 кг консервированных пантов по  101,4 тыс. тенг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Недополученный припл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 818 8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8 маралух, которые могли заболеть (343 маралухи * ЭИ 80%) недонесли бы 45 маралят по 130 тыся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сего предотвращенный уще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6 226 38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Эффективн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51 74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отвращенный уще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 226 38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35,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таблицы 1, согласно формуле № 1, затраты, связанные  с определением экстенсивности и интенсивности инвазии у 10% поголовья маралов составили 56 400 тг. Количество израсходованного препарата  на противобоопонуозные мероприятия рассчитывали по формуле № 2, что составило 2136 мл. Согласно  формуле № 3 сумма затрат составила </w:t>
      </w:r>
      <w:r>
        <w:rPr>
          <w:b/>
          <w:sz w:val="28"/>
          <w:szCs w:val="28"/>
        </w:rPr>
        <w:t xml:space="preserve">8 544 тг. </w:t>
      </w:r>
      <w:r>
        <w:rPr>
          <w:color w:val="000000"/>
          <w:sz w:val="28"/>
          <w:szCs w:val="28"/>
        </w:rPr>
        <w:t xml:space="preserve">Затраты, связанные с использованием ивермека по формуле № 4, составили </w:t>
      </w:r>
      <w:r>
        <w:rPr>
          <w:b/>
          <w:color w:val="000000"/>
          <w:sz w:val="28"/>
          <w:szCs w:val="28"/>
        </w:rPr>
        <w:t>205 400 тг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Затраты на дегельминтизацию с кормом (рассчитывали по формуле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5) составили </w:t>
      </w:r>
      <w:r>
        <w:rPr>
          <w:b/>
          <w:sz w:val="28"/>
          <w:szCs w:val="28"/>
        </w:rPr>
        <w:t>181 400 тг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Всего сумма затрат на проведенные мероприятия составила </w:t>
      </w:r>
      <w:r>
        <w:rPr>
          <w:b/>
          <w:color w:val="000000"/>
          <w:sz w:val="28"/>
          <w:szCs w:val="28"/>
          <w:lang w:eastAsia="en-US"/>
        </w:rPr>
        <w:t>451 744</w:t>
      </w:r>
      <w:r>
        <w:rPr>
          <w:b/>
          <w:sz w:val="28"/>
          <w:szCs w:val="28"/>
        </w:rPr>
        <w:t xml:space="preserve">т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едотвращенных потерь</w:t>
      </w:r>
      <w:r>
        <w:rPr>
          <w:sz w:val="28"/>
          <w:szCs w:val="28"/>
          <w:lang w:val="kk-KZ"/>
        </w:rPr>
        <w:t xml:space="preserve"> при противобоопонуозных мероприятиях</w:t>
      </w:r>
      <w:r>
        <w:rPr>
          <w:sz w:val="28"/>
          <w:szCs w:val="28"/>
        </w:rPr>
        <w:t xml:space="preserve"> дополнительную пантовую продукцию рассчитывали по формуле № 6. В результате проведенных мероприятий от 534 рогачей дополнительно получают 52,3 гр  пантов, что составляет </w:t>
      </w:r>
      <w:r>
        <w:rPr>
          <w:b/>
          <w:sz w:val="28"/>
          <w:szCs w:val="28"/>
        </w:rPr>
        <w:t>1 019 491 т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ую мясную продукцию рассчитывали по формуле № 7. Согласно проведенным расчетам от 3 забитых маралов дополнительно получают 2,6 кг мяса, что составляет </w:t>
      </w:r>
      <w:r>
        <w:rPr>
          <w:b/>
          <w:sz w:val="28"/>
          <w:szCs w:val="28"/>
        </w:rPr>
        <w:t xml:space="preserve">6 630 т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личество пантов, которое поражается при отсутствии мероприятий и дополнительную пантовую продукцию рассчитывали по формулам </w:t>
      </w:r>
      <w:r>
        <w:rPr>
          <w:sz w:val="28"/>
          <w:szCs w:val="28"/>
        </w:rPr>
        <w:t xml:space="preserve">№7 и  №8.  В результате проведенных расчетов </w:t>
      </w:r>
      <w:r>
        <w:rPr>
          <w:color w:val="000000"/>
          <w:sz w:val="28"/>
          <w:szCs w:val="28"/>
        </w:rPr>
        <w:t>534 гол рогачей х 3,42% =18 го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озможной зараженности рогачей боопонуозом в количестве 18 гол х 3,8%, то тогда хозяйство недополучило бы 69 кг. При расчете 69 кг пантов по стоимости 7% от стоимости здоровых пантов экономический ущерб составляет </w:t>
      </w:r>
      <w:r>
        <w:rPr>
          <w:b/>
          <w:color w:val="000000"/>
          <w:sz w:val="28"/>
          <w:szCs w:val="28"/>
        </w:rPr>
        <w:t>492 592 тенг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дополученную продукцию от рогачей рассчитывали по формуле № 9. Из 427 рогачей, которые могли заболеть (534 рогача * ЭИ 80%) недонесли бы 88 кг консервированных пантов по  101,4 тыс. тенге, что составляет </w:t>
      </w:r>
      <w:r>
        <w:rPr>
          <w:b/>
          <w:color w:val="000000"/>
          <w:sz w:val="28"/>
          <w:szCs w:val="28"/>
        </w:rPr>
        <w:t>8 888 870 тенг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гласно формул</w:t>
      </w:r>
      <w:r>
        <w:rPr>
          <w:color w:val="000000"/>
          <w:sz w:val="28"/>
          <w:szCs w:val="28"/>
          <w:lang w:val="kk-KZ"/>
        </w:rPr>
        <w:t xml:space="preserve">ам </w:t>
      </w:r>
      <w:r>
        <w:rPr>
          <w:color w:val="000000"/>
          <w:sz w:val="28"/>
          <w:szCs w:val="28"/>
        </w:rPr>
        <w:t>№10, №11 и №12 был рассчитан недополученный приплод. 298 маралух</w:t>
      </w:r>
      <w:r>
        <w:rPr>
          <w:color w:val="000000"/>
          <w:sz w:val="28"/>
          <w:szCs w:val="28"/>
          <w:lang w:val="kk-KZ"/>
        </w:rPr>
        <w:t>,</w:t>
      </w:r>
      <w:r>
        <w:rPr>
          <w:color w:val="000000"/>
          <w:sz w:val="28"/>
          <w:szCs w:val="28"/>
        </w:rPr>
        <w:t xml:space="preserve"> которые могли заболеть (343 маралухи * ЭИ 80%) недонесли бы 45 маралят по 130 тыстг. Предотвращенный ущерб от недополученного приплода составил </w:t>
      </w:r>
      <w:r>
        <w:rPr>
          <w:b/>
          <w:color w:val="000000"/>
          <w:sz w:val="28"/>
          <w:szCs w:val="28"/>
        </w:rPr>
        <w:t xml:space="preserve">5 818 800 тг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формул</w:t>
      </w:r>
      <w:r>
        <w:rPr>
          <w:color w:val="000000"/>
          <w:sz w:val="28"/>
          <w:szCs w:val="28"/>
          <w:lang w:val="kk-KZ"/>
        </w:rPr>
        <w:t>ам</w:t>
      </w:r>
      <w:r>
        <w:rPr>
          <w:color w:val="000000"/>
          <w:sz w:val="28"/>
          <w:szCs w:val="28"/>
        </w:rPr>
        <w:t xml:space="preserve"> № 13 и № 14 </w:t>
      </w:r>
      <w:r>
        <w:rPr>
          <w:b/>
          <w:color w:val="000000"/>
          <w:sz w:val="28"/>
          <w:szCs w:val="28"/>
        </w:rPr>
        <w:t>предотвращенный ущерб</w:t>
      </w:r>
      <w:r>
        <w:rPr>
          <w:color w:val="000000"/>
          <w:sz w:val="28"/>
          <w:szCs w:val="28"/>
        </w:rPr>
        <w:t xml:space="preserve"> составил </w:t>
      </w:r>
      <w:r>
        <w:rPr>
          <w:b/>
          <w:color w:val="000000"/>
          <w:sz w:val="28"/>
          <w:szCs w:val="28"/>
        </w:rPr>
        <w:t>16 226 383 т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всех проведенных расчетов на 10% поголовья маралов эффективность мероприятий </w:t>
      </w:r>
      <w:r>
        <w:rPr>
          <w:sz w:val="28"/>
          <w:szCs w:val="28"/>
        </w:rPr>
        <w:t xml:space="preserve">на 1 тенге затрат </w:t>
      </w:r>
      <w:r>
        <w:rPr>
          <w:color w:val="000000"/>
          <w:sz w:val="28"/>
          <w:szCs w:val="28"/>
        </w:rPr>
        <w:t>составил</w:t>
      </w:r>
      <w:r>
        <w:rPr>
          <w:color w:val="000000"/>
          <w:sz w:val="28"/>
          <w:szCs w:val="28"/>
          <w:lang w:val="kk-KZ"/>
        </w:rPr>
        <w:t xml:space="preserve">а </w:t>
      </w:r>
      <w:r>
        <w:rPr>
          <w:b/>
          <w:color w:val="000000"/>
          <w:sz w:val="28"/>
          <w:szCs w:val="28"/>
        </w:rPr>
        <w:t>35,9 тенг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ОБЩЕНИЕ </w:t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rPr/>
      </w:pPr>
      <w:r>
        <w:rPr>
          <w:szCs w:val="28"/>
        </w:rPr>
        <w:t xml:space="preserve">Диссеминация паразитов в естественных условиях, существование обширных и стойких природных очагов ряда инфекций и инвазий, обмен паразитами между домашними и дикими животными существенно снижают эффект зоогигиенических и лечебно-профилактических мероприятий. </w:t>
      </w:r>
    </w:p>
    <w:p>
      <w:pPr>
        <w:pStyle w:val="Style23"/>
        <w:rPr/>
      </w:pPr>
      <w:r>
        <w:rPr>
          <w:szCs w:val="28"/>
        </w:rPr>
        <w:t xml:space="preserve">Поэтому, очевидно, что ветеринарно-санитарные мероприятия при отгонно-пастбищном ведении и стойловом содержании маралов должны строиться с рациональным сочетанием экологических и химиотерапевтических мер борьбы с заразными нозологиями. </w:t>
      </w:r>
    </w:p>
    <w:p>
      <w:pPr>
        <w:pStyle w:val="Style23"/>
        <w:rPr/>
      </w:pPr>
      <w:r>
        <w:rPr>
          <w:szCs w:val="28"/>
        </w:rPr>
        <w:t xml:space="preserve">Паразитарные болезни маралов были и остаются на сегодняшний день актуальной проблемой мараловодства. Возможность развития у гельминтов резистентности ко многим антгельминтным препаратам и особенности адаптации ко многим препаратам, в свою очередь приводят к увеличению их популя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раженность маралов в хозяйствах Восточно-Казахстанской и Алматинской областей в среднем составила 33,33%-69,23%. Наибольшая экстенсивность и интенсивность инвазии отмечена у маралух и рогачей, что свидетельствует о циркуляции возбудителя среди различных половозрастных групп при совместном их содержании. Самый распространенный вид </w:t>
      </w:r>
      <w:r>
        <w:rPr>
          <w:sz w:val="28"/>
          <w:szCs w:val="28"/>
          <w:lang w:val="kk-KZ"/>
        </w:rPr>
        <w:t xml:space="preserve">Oesophagostomum venulosum. </w:t>
      </w:r>
      <w:r>
        <w:rPr>
          <w:bCs/>
          <w:sz w:val="28"/>
          <w:szCs w:val="28"/>
          <w:lang w:val="kk-KZ"/>
        </w:rPr>
        <w:t xml:space="preserve">Наиболее часто встречались сочетания следующих видов паразитов: </w:t>
      </w:r>
      <w:r>
        <w:rPr>
          <w:sz w:val="28"/>
          <w:szCs w:val="28"/>
          <w:lang w:val="kk-KZ"/>
        </w:rPr>
        <w:t xml:space="preserve">Oesophagostomum venulosum - Haemonchus contortus, Oesophagostomum venulosum - Eimeria robusta, Oesophagostomum venulosum - Eimeria cervi. </w:t>
      </w:r>
      <w:r>
        <w:rPr>
          <w:sz w:val="28"/>
          <w:szCs w:val="28"/>
          <w:lang w:eastAsia="ar-SA"/>
        </w:rPr>
        <w:t xml:space="preserve">Все установленные виды </w:t>
      </w:r>
      <w:r>
        <w:rPr>
          <w:sz w:val="28"/>
          <w:szCs w:val="28"/>
        </w:rPr>
        <w:t xml:space="preserve">встречаются в Казахстане повсеместно в любое время года среди всех видов жвачных, наиболее часто - весной и ле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эктопаразитов удалось собрать иксодовых клещей, имаго подкожного овода и кровососок. При исследовании крови маралов кровепаразитарных болезней, переносчиками которых являются иксодовые клещи, не установлены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kk-KZ"/>
        </w:rPr>
        <w:t xml:space="preserve">В результате проведенных исследований у маралов различных половозрастных групп установлены </w:t>
      </w:r>
      <w:r>
        <w:rPr>
          <w:sz w:val="28"/>
          <w:szCs w:val="28"/>
          <w:lang w:val="kk-KZ"/>
        </w:rPr>
        <w:t>имаго подкожного овода семейства Hypodermatidae,</w:t>
      </w:r>
      <w:r>
        <w:rPr>
          <w:bCs/>
          <w:sz w:val="28"/>
          <w:szCs w:val="28"/>
          <w:lang w:val="kk-KZ"/>
        </w:rPr>
        <w:t xml:space="preserve"> иксодовые клещи, кровососки, а также 3 вида эймерий (</w:t>
      </w:r>
      <w:r>
        <w:rPr>
          <w:sz w:val="28"/>
          <w:szCs w:val="28"/>
          <w:lang w:val="kk-KZ"/>
        </w:rPr>
        <w:t xml:space="preserve">Eimeria gallivalerioi, Eimeria robusta и Eimeria cervi) </w:t>
      </w:r>
      <w:r>
        <w:rPr>
          <w:bCs/>
          <w:sz w:val="28"/>
          <w:szCs w:val="28"/>
          <w:lang w:val="kk-KZ"/>
        </w:rPr>
        <w:t>и 6 видов гельминтов (</w:t>
      </w:r>
      <w:r>
        <w:rPr>
          <w:sz w:val="28"/>
          <w:szCs w:val="28"/>
          <w:lang w:val="kk-KZ"/>
        </w:rPr>
        <w:t>Oesophagostomum venulosum, Trichocephalus skrjabini, Capillaria bovis, Haemonchus contortus, Nematodirus spathiger, Moniezia expansa)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результате расчета экономической эффективности противопаразитарных мероприятий установлено,  что на 1 тенге затрат на мероприятия получаем выгоду в виде 35,9 тенге  предотвращенного ущерба  при диагностике 10% поголовья и </w:t>
      </w:r>
      <w:r>
        <w:rPr>
          <w:color w:val="000000"/>
          <w:sz w:val="28"/>
          <w:szCs w:val="28"/>
          <w:shd w:fill="FFFFFF" w:val="clear"/>
          <w:lang w:val="kk-KZ"/>
        </w:rPr>
        <w:t>32,9</w:t>
      </w:r>
      <w:r>
        <w:rPr>
          <w:color w:val="000000"/>
          <w:sz w:val="28"/>
          <w:szCs w:val="28"/>
          <w:shd w:fill="FFFFFF" w:val="clear"/>
        </w:rPr>
        <w:t xml:space="preserve"> тенге при диагностике 30% поголовья мара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РОПРИЯТИЯ ПО </w:t>
      </w:r>
      <w:r>
        <w:rPr>
          <w:b/>
          <w:sz w:val="28"/>
          <w:szCs w:val="28"/>
        </w:rPr>
        <w:t>ПРОФИЛАКТИК</w:t>
      </w:r>
      <w:r>
        <w:rPr>
          <w:b/>
          <w:sz w:val="28"/>
          <w:szCs w:val="28"/>
          <w:lang w:val="ru-RU"/>
        </w:rPr>
        <w:t>Е И</w:t>
      </w:r>
      <w:r>
        <w:rPr>
          <w:b/>
          <w:sz w:val="28"/>
          <w:szCs w:val="28"/>
        </w:rPr>
        <w:t xml:space="preserve"> ЛЕЧЕНИ</w:t>
      </w:r>
      <w:r>
        <w:rPr>
          <w:b/>
          <w:sz w:val="28"/>
          <w:szCs w:val="28"/>
          <w:lang w:val="ru-RU"/>
        </w:rPr>
        <w:t xml:space="preserve">Ю </w:t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аразитарных болезней маралов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 xml:space="preserve">Для обеспечения благополучия мараловодческих хозяйств от паразитарных болезней необходим целый ряд мероприятий.Одним из основных средств борьбы является химиопрофилактика с применением различных лекарственных форм антгельминтных и инсектоакарицидных препаратов. 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 xml:space="preserve">В настоящее время для дегельминтизации маралов применяют в основном препараты ивермектинового ряда (ивомек, ивермектин и т.д.) и препараты из группыбензимидазолов (альбендазол, фенбендазол, мебендазол и др.). Если препараты ивермектинового ряда эффективны против гельминтов из класса </w:t>
      </w:r>
      <w:r>
        <w:rPr>
          <w:sz w:val="28"/>
          <w:szCs w:val="28"/>
          <w:lang w:val="kk-KZ"/>
        </w:rPr>
        <w:t>нематод</w:t>
      </w:r>
      <w:r>
        <w:rPr>
          <w:sz w:val="28"/>
          <w:szCs w:val="28"/>
        </w:rPr>
        <w:t xml:space="preserve"> и эктопаразитов, то препараты из групп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бензимидазолов эффективны против широко распространенных на территории республики различных видов гельминтов из класса нематод, цестод и трематод. 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 xml:space="preserve">Аверсект-2  - противопаразитарный препарат, действующим веществом которого является авермектиновый комплекс (аверсектин С), полученный на основе продуктов жизнедеятельности почвенного гриба </w:t>
      </w:r>
      <w:r>
        <w:rPr>
          <w:sz w:val="28"/>
          <w:szCs w:val="28"/>
          <w:lang w:val="en-US"/>
        </w:rPr>
        <w:t>Streptomycesavermetilis</w:t>
      </w:r>
      <w:r>
        <w:rPr>
          <w:sz w:val="28"/>
          <w:szCs w:val="28"/>
        </w:rPr>
        <w:t xml:space="preserve">.  Это прозрачный, желтый стерильный раствор, содержащий 1% ДВ на водно-спиртово-полимерной основе. Аверсект-2 обладает антипаразитарным действием на нематод, личинок подкожных, носоглоточных, желудочных оводов, кровососок. Применяют подкожно 1 мл на 50 кг живой массы животного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ертин - обладает широким спектром противопаразитарного действия против нематод, личинок оводов и эктопаразитов маралов. Препарат нарушает передачу нервных импульсов в синапсах, что приводит к параличу и гибели паразитов. Применяют подкожно 1 мл на 50 кг массы животного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тел- 5% и 10%-ный прозрачный раствор желтого цвета. В качестве действующего вещества содержит водородосодержащий ионофор клозантел. Активен в отношении трематод, нематод и личинок оводов маралов. Применяют однократно, внутримышечно или подкожно в область предплечья, в дозе 2,5-5 мг/кгм.ж. по ДВ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озантин- действующим веществом является клозантел (5% - 5 г/100 мл; 10% - 10 г/100 мл; 20% - 20 г/100 мл), жидкость от светло-желтого до темно-желтогоцвета. Эффективен в отношении трематод, нематод, и личинок оводов. Препарат вводят подкожно или внутримышечно, в дозе 2,5-5,0 мг/кг по ДВ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томектин содержит в 1 мл в качестве ДВ 5 мг ивермектина и 125 мг клозантела, прозрачный раствор желтого цвета. Обладает широким спектром противопаразитарного действия, активен в отношении трематод, нематод и личинок оводов. Применяют подкожно или внутримышечно в предлопаточную область, однократно, в дозе 1 мл на 50 кг массы животного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ельмицид- высокоэффективный антгельминтик широкого спектра действия, в качестве действующих веществ содержит 20% альбендазола и 7% оксиклозанида. Препарат обладает выраженным разрушающим действием на яйца гельминтов, активен в отношении трематод, нематод и цестод. Выпускается препарат в двух формах</w:t>
      </w:r>
      <w:r>
        <w:rPr>
          <w:sz w:val="28"/>
          <w:szCs w:val="28"/>
          <w:lang w:val="kk-KZ"/>
        </w:rPr>
        <w:t xml:space="preserve">: </w:t>
      </w:r>
      <w:r>
        <w:rPr>
          <w:sz w:val="28"/>
          <w:szCs w:val="28"/>
        </w:rPr>
        <w:t>гранулят и таблетки. Гельмицидгранулят применяется в дозе 3,75-7,5 г/100 кг массы животного, однократно в смеси с кормо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у специфичности содержания маралов дача антгельминтных препаратов бывает трудоемкой работой. Введение препаратов  в виде инъекций, таких как: ивермектин, ивомек и т.д.  требует индивидуальной фиксации маралов, что в целом влияет на повышение экономических затрат при проведении противопаразитарных мероприяти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этому, учитывая все эти моменты, ТОО «КазНИВИ» разработал новый антгельминтныйпрепарат на основе фенбендазоладля профилактики и лечения гельминтозов маралов и оленей</w:t>
      </w:r>
      <w:r>
        <w:rPr>
          <w:sz w:val="28"/>
          <w:szCs w:val="28"/>
          <w:lang w:val="kk-KZ"/>
        </w:rPr>
        <w:t xml:space="preserve">. Препарат для удобства и точного дозирования сделан в форме таблеток. </w:t>
      </w:r>
      <w:r>
        <w:rPr>
          <w:sz w:val="28"/>
          <w:szCs w:val="28"/>
        </w:rPr>
        <w:t>Таблетированная форма препарата не требует особых условий хранения, удобна в применении, имеет точныедозировки основного действующего вещества</w:t>
      </w:r>
      <w:r>
        <w:rPr>
          <w:sz w:val="28"/>
          <w:szCs w:val="28"/>
          <w:lang w:val="kk-KZ"/>
        </w:rPr>
        <w:t>,</w:t>
      </w:r>
      <w:r>
        <w:rPr>
          <w:color w:val="000000"/>
          <w:sz w:val="28"/>
          <w:szCs w:val="28"/>
          <w:lang w:val="kk-KZ"/>
        </w:rPr>
        <w:t>экономически эффектив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личие фенбендазола(0,5 г фенбендазола содержится в таблетке весом 0,7 г) в составе таблеток обеспечивает</w:t>
      </w:r>
      <w:r>
        <w:rPr>
          <w:sz w:val="28"/>
          <w:szCs w:val="28"/>
        </w:rPr>
        <w:t xml:space="preserve"> высокую антгельминтную эффективность, а содержание эфирного масла можжевельника и других наполнителей в свою очередь </w:t>
      </w:r>
      <w:r>
        <w:rPr>
          <w:sz w:val="28"/>
          <w:szCs w:val="28"/>
          <w:lang w:val="kk-KZ"/>
        </w:rPr>
        <w:t>улучшает вкусовые качества и поедаем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Препарат обладает широким спектром лечебного и профилактического  действия на гельминтов (Haemonchus contortus, Nematodirus spathiger, Bunostomum phlebotomum, Oesophagostomum venulosum, Trichocephalus skrjabini, Capillaria bovis, Moniezia expanza и т.д.), паразитирующих у маралов и других диких копытных и при высокой интенсивности инвазии.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42235" cy="2964815"/>
            <wp:effectExtent l="0" t="0" r="0" b="0"/>
            <wp:docPr id="19" name="image-20-07-16-10-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-20-07-16-10-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1659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Рисунок 14 –Препарат  «Антгельминтик для маралов и оленей»</w:t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лагаемый препарат разработан для индивидуальной дачи во время весенней панторезки маралов-рогачей, при отборе крови на инфекционные болезни (бруцеллез и др.). </w:t>
      </w:r>
      <w:r>
        <w:rPr>
          <w:sz w:val="28"/>
          <w:szCs w:val="28"/>
        </w:rPr>
        <w:t>Таблетированная форма препарата удобна в применении, имеет точные дозировки основного действующего вещества, содержит эфирное масло можжевельника для быстрой поедаемости их маралами и оленям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парат задают диким копытным в дозе 1 таблетка на 66,6 кг живой массы животного. Препарат диким копытным задают однократно, индивидуально весной или поздней осенью</w:t>
      </w:r>
      <w:r>
        <w:rPr>
          <w:sz w:val="28"/>
          <w:szCs w:val="28"/>
          <w:lang w:val="kk-KZ"/>
        </w:rPr>
        <w:t xml:space="preserve"> и повторяют через 10-15 дней при высокой интенсивности инваз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При применении разработанного нами антгельминтика с высоким содержанием фенбендазола</w:t>
      </w:r>
      <w:r>
        <w:rPr>
          <w:sz w:val="28"/>
          <w:szCs w:val="28"/>
        </w:rPr>
        <w:t xml:space="preserve"> можно добиться значительного успеха в оздоровлении маралов от  гельминтозов.  При изучении эффективности разработанного препарата общие затраты, пошедшие на дегельминтизацию составил</w:t>
      </w:r>
      <w:r>
        <w:rPr>
          <w:sz w:val="28"/>
          <w:szCs w:val="28"/>
          <w:lang w:val="ru-RU"/>
        </w:rPr>
        <w:t>и18 200</w:t>
      </w:r>
      <w:r>
        <w:rPr>
          <w:sz w:val="28"/>
          <w:szCs w:val="28"/>
        </w:rPr>
        <w:t xml:space="preserve"> тенге.  </w:t>
      </w:r>
      <w:r>
        <w:rPr>
          <w:bCs/>
          <w:sz w:val="28"/>
          <w:szCs w:val="28"/>
        </w:rPr>
        <w:t xml:space="preserve">Предотвращённый ущерб составил </w:t>
      </w:r>
      <w:r>
        <w:rPr>
          <w:sz w:val="28"/>
          <w:szCs w:val="28"/>
        </w:rPr>
        <w:t>2 068 560</w:t>
      </w:r>
      <w:r>
        <w:rPr>
          <w:bCs/>
          <w:sz w:val="28"/>
          <w:szCs w:val="28"/>
        </w:rPr>
        <w:t xml:space="preserve"> тенге.  </w:t>
      </w:r>
      <w:r>
        <w:rPr>
          <w:sz w:val="28"/>
          <w:szCs w:val="28"/>
        </w:rPr>
        <w:t xml:space="preserve">Экономический эффект, полученный в результате осуществления </w:t>
      </w:r>
      <w:r>
        <w:rPr>
          <w:sz w:val="28"/>
          <w:szCs w:val="28"/>
          <w:lang w:val="ru-RU"/>
        </w:rPr>
        <w:t>дегельминтизаций</w:t>
      </w:r>
      <w:r>
        <w:rPr>
          <w:sz w:val="28"/>
          <w:szCs w:val="28"/>
        </w:rPr>
        <w:t xml:space="preserve"> на 1 тенге затрат составил </w:t>
      </w:r>
      <w:r>
        <w:rPr>
          <w:sz w:val="28"/>
          <w:szCs w:val="28"/>
          <w:lang w:val="ru-RU"/>
        </w:rPr>
        <w:t xml:space="preserve">113,65 </w:t>
      </w:r>
      <w:r>
        <w:rPr>
          <w:sz w:val="28"/>
          <w:szCs w:val="28"/>
        </w:rPr>
        <w:t xml:space="preserve">тенге. 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аловодческих хозяйствах, неблагополучных по паразитарным болезням, необходимосвоевременно проводить комплекс мероприятий, улучшать условия содержания и кормления маралов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действенным способом является регулярная смена выпасных участков с учетом сроков развития возбудителя во внешней среде. 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еобходимо </w:t>
      </w:r>
      <w:r>
        <w:rPr>
          <w:color w:val="000000"/>
          <w:sz w:val="28"/>
          <w:szCs w:val="28"/>
          <w:lang w:val="ru-RU"/>
        </w:rPr>
        <w:t>в год 2 раза (ранней весной перед выгоном на пастбище и поздней осенью перед загоном в стойло)</w:t>
      </w:r>
      <w:r>
        <w:rPr>
          <w:sz w:val="28"/>
          <w:szCs w:val="28"/>
        </w:rPr>
        <w:t xml:space="preserve"> проводить копрологические исследования на наличие гельминтов.</w:t>
      </w:r>
      <w:r>
        <w:rPr>
          <w:sz w:val="28"/>
          <w:szCs w:val="28"/>
          <w:lang w:val="ru-RU"/>
        </w:rPr>
        <w:t xml:space="preserve">Соответственно в этот период </w:t>
      </w:r>
      <w:r>
        <w:rPr>
          <w:b/>
          <w:sz w:val="28"/>
          <w:szCs w:val="28"/>
          <w:lang w:val="ru-RU"/>
        </w:rPr>
        <w:t>с учетом</w:t>
      </w:r>
      <w:r>
        <w:rPr>
          <w:sz w:val="28"/>
          <w:szCs w:val="28"/>
          <w:lang w:val="ru-RU"/>
        </w:rPr>
        <w:t xml:space="preserve"> установленных видов гельминтов задавать </w:t>
      </w:r>
      <w:r>
        <w:rPr>
          <w:sz w:val="28"/>
          <w:szCs w:val="28"/>
        </w:rPr>
        <w:t>антгельминтные препараты.</w:t>
      </w:r>
      <w:r>
        <w:rPr>
          <w:sz w:val="28"/>
          <w:szCs w:val="28"/>
          <w:lang w:val="ru-RU"/>
        </w:rPr>
        <w:t xml:space="preserve"> Обработку маралов инсектоакарицидными препаратами и репеллентами необходимо строго обязательно проводить теплой весной в недождливую погоду с целью профилактики самых опасных для маралов паразитов, таких как боопонуоз, гиподерматоз, липоптеноз. Нельзя применять наугад различные лекарственные формы антгельминтных препаратов, не зная видовой состав гельминтов, паразитирующих у маралов. Следует учитывать, что не все виды антгельминтиков являются абсолютно безвредными и малотоксичным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Предлагаемые нами</w:t>
      </w:r>
      <w:r>
        <w:rPr>
          <w:sz w:val="28"/>
          <w:szCs w:val="28"/>
        </w:rPr>
        <w:t xml:space="preserve"> рекомендации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 xml:space="preserve">лечению и профилактике </w:t>
      </w:r>
      <w:r>
        <w:rPr>
          <w:sz w:val="28"/>
          <w:szCs w:val="28"/>
          <w:lang w:val="ru-RU"/>
        </w:rPr>
        <w:t>паразитар</w:t>
      </w:r>
      <w:bookmarkStart w:id="0" w:name="_GoBack"/>
      <w:bookmarkEnd w:id="0"/>
      <w:r>
        <w:rPr>
          <w:sz w:val="28"/>
          <w:szCs w:val="28"/>
          <w:lang w:val="ru-RU"/>
        </w:rPr>
        <w:t>ных болезней</w:t>
      </w:r>
      <w:r>
        <w:rPr>
          <w:sz w:val="28"/>
          <w:szCs w:val="28"/>
        </w:rPr>
        <w:t xml:space="preserve"> мараловпо</w:t>
      </w:r>
      <w:r>
        <w:rPr>
          <w:sz w:val="28"/>
          <w:szCs w:val="28"/>
          <w:lang w:val="ru-RU"/>
        </w:rPr>
        <w:t>зволят снизитьзаболеваемость этих ценных видов животных до 95%.</w:t>
      </w:r>
    </w:p>
    <w:p>
      <w:pPr>
        <w:pStyle w:val="Style20"/>
        <w:spacing w:before="0" w:after="0"/>
        <w:ind w:firstLine="800"/>
        <w:jc w:val="both"/>
        <w:rPr/>
      </w:pPr>
      <w:r>
        <w:rPr>
          <w:sz w:val="28"/>
          <w:szCs w:val="28"/>
        </w:rPr>
        <w:t>Таким образом, своевременное проведение противопаразитарных мероприятий будет способствовать обеспечению ветеринарного благополучия в мараловодческих хозяйствах</w:t>
      </w:r>
      <w:r>
        <w:rPr>
          <w:sz w:val="28"/>
          <w:szCs w:val="28"/>
          <w:lang w:val="ru-RU"/>
        </w:rPr>
        <w:t xml:space="preserve"> республики</w:t>
      </w:r>
      <w:r>
        <w:rPr>
          <w:sz w:val="28"/>
          <w:szCs w:val="28"/>
        </w:rPr>
        <w:t xml:space="preserve">, что значительно сохранит материально-трудовые затраты ветеринарных специалистов в данных хозяйствах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тиль текст дис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s://ru.wikipedia.org/wiki/&#1041;&#1080;&#1086;&#1083;&#1086;&#1075;&#1080;&#1095;&#1077;&#1089;&#1082;&#1080;&#1081;_&#1074;&#1080;&#1076;" TargetMode="External"/><Relationship Id="rId17" Type="http://schemas.openxmlformats.org/officeDocument/2006/relationships/hyperlink" Target="https://ru.wikipedia.org/wiki/&#1050;&#1091;&#1082;&#1086;&#1083;&#1082;&#1072;" TargetMode="External"/><Relationship Id="rId18" Type="http://schemas.openxmlformats.org/officeDocument/2006/relationships/hyperlink" Target="https://ru.wikipedia.org/wiki/&#1051;&#1080;&#1095;&#1080;&#1085;&#1082;&#1072;" TargetMode="External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40:00Z</dcterms:created>
  <dc:creator>Администратор</dc:creator>
  <dc:description/>
  <cp:keywords/>
  <dc:language>en-US</dc:language>
  <cp:lastModifiedBy>Султанов А</cp:lastModifiedBy>
  <cp:lastPrinted>2017-06-16T09:27:00Z</cp:lastPrinted>
  <dcterms:modified xsi:type="dcterms:W3CDTF">2017-10-23T07:59:00Z</dcterms:modified>
  <cp:revision>6</cp:revision>
  <dc:subject/>
  <dc:title/>
</cp:coreProperties>
</file>