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8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186690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угалиева Аида Тлековна -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научный сотрудник отдела эпизоотического мониторинга и оценки рисков бактериальных болезней животных ТОО «КазНИВИ», кандидат ветеринарных наук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место рождения: </w:t>
      </w:r>
      <w:r>
        <w:rPr>
          <w:rFonts w:cs="Times New Roman" w:ascii="Times New Roman" w:hAnsi="Times New Roman"/>
          <w:sz w:val="28"/>
          <w:szCs w:val="28"/>
        </w:rPr>
        <w:t>20 августа 1979 г.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г. Костанай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и научная степень, звание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ветеринарное - окончила с отличием Костанайский государственный университет им. А. Байтурсынова в 2001 г. В 2005 году защитила кандидатскую диссертацию при Казахском агротехническом университете им. С. Сейфуллина на тему: «Совершенствование методов диагностики бруцеллеза лошадей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научной деятельности: </w:t>
      </w:r>
      <w:r>
        <w:rPr>
          <w:rFonts w:cs="Times New Roman" w:ascii="Times New Roman" w:hAnsi="Times New Roman"/>
          <w:sz w:val="28"/>
          <w:szCs w:val="28"/>
        </w:rPr>
        <w:t>ветеринарная медиц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биолог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ярно-генетические исследования микроорганизм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этапы работы: </w:t>
      </w:r>
      <w:r>
        <w:rPr>
          <w:rFonts w:cs="Times New Roman" w:ascii="Times New Roman" w:hAnsi="Times New Roman"/>
          <w:sz w:val="28"/>
          <w:szCs w:val="28"/>
        </w:rPr>
        <w:t>2002-2005 гг. - аспирантура Костанайского Государственного университета им. А. Байтурсынов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6 - 2013 гг. - заведующая лабораторией молекулярной генетики микроорганизмов  в  ГУ «Национальный референтный центр по ветеринарии» Комитета ветеринарного контроля и надзора в АПК МСХ Р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7 - 2010 гг. - докторант соискатель при Казахском национальном аграрном университете по теме «Приготовление диагностических препаратов на основе генетически маркированных штаммов бруцелл». В сентябре 2010 года прошла предзащиту докторской диссертации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. - старший научный сотрудник лаборатории бруцеллеза КазНИВИ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. - ведущий научный сотрудник лаборатории генофонда микроорганизмов КазНИВИ и руководитель проекта «Генотипирование и изучение генетической вариабельности возбудителей инфекционных заболеваний животных, изолированных в РК»;           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. - ведущий научный сотрудник отдела бактериологии КазНИВИ и руководитель проекта «Разработка тест-системы для выявления сальмонелл методом ПЦР». Также по совместительству занималась генотипированием вируса ящура по методу Сангера; </w:t>
      </w:r>
    </w:p>
    <w:p>
      <w:pPr>
        <w:pStyle w:val="Heading"/>
        <w:spacing w:lineRule="auto" w:line="360"/>
        <w:ind w:firstLine="709"/>
        <w:jc w:val="both"/>
        <w:rPr>
          <w:bCs/>
          <w:szCs w:val="28"/>
          <w:lang w:val="ru-RU"/>
        </w:rPr>
      </w:pPr>
      <w:r>
        <w:rPr>
          <w:szCs w:val="28"/>
        </w:rPr>
        <w:t>2015 – 2017 гг. заведующая лабораторией молекулярной генетики микроорганизмов</w:t>
      </w:r>
      <w:r>
        <w:rPr>
          <w:szCs w:val="28"/>
          <w:lang w:val="ru-RU"/>
        </w:rPr>
        <w:t xml:space="preserve">, биохимии и иммунологии </w:t>
      </w:r>
      <w:r>
        <w:rPr>
          <w:szCs w:val="28"/>
        </w:rPr>
        <w:t>КазНИВИ</w:t>
      </w:r>
      <w:r>
        <w:rPr>
          <w:szCs w:val="28"/>
          <w:lang w:val="ru-RU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сполнитель прое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«Разработка тест- системы для диагностики бруцеллеза животных методом полимеразной цепной реакции (ПЦР)» и «</w:t>
      </w:r>
      <w:r>
        <w:rPr>
          <w:szCs w:val="28"/>
          <w:lang w:val="ru-RU"/>
        </w:rPr>
        <w:t>Обеспечение  ветеринарно-санитарной безопасности и эпизоотического благополучия по бруцеллезу животных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–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г. ведущий научный сотрудник отдела эпизоотического мониторинга и оценки рисков бактериальных болезней живот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КазНИВИ</w:t>
      </w:r>
      <w:r>
        <w:rPr>
          <w:szCs w:val="28"/>
          <w:lang w:val="ru-RU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сполнитель проекта «</w:t>
      </w:r>
      <w:r>
        <w:rPr>
          <w:szCs w:val="28"/>
          <w:lang w:val="ru-RU"/>
        </w:rPr>
        <w:t>Обеспечение  ветеринарно-санитарной безопасности и эпизоотического благополучия по бруцеллезу»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ru-RU"/>
        </w:rPr>
        <w:t xml:space="preserve">ответственный исполнитель проекта </w:t>
      </w:r>
      <w:r>
        <w:rPr>
          <w:szCs w:val="28"/>
        </w:rPr>
        <w:t xml:space="preserve">«Оптимизация технологии изготовления ПЦР тест-системы (до видов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abortus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melitensis</w:t>
      </w:r>
      <w:r>
        <w:rPr>
          <w:szCs w:val="28"/>
        </w:rPr>
        <w:t>) при диагностике бруцеллеза животных для промышленного производства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ы и публикации: 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о более 80 статей, в  том  числе 25 инновационных патентов, 2 рекомендац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достижения: </w:t>
      </w:r>
      <w:r>
        <w:rPr>
          <w:rFonts w:cs="Times New Roman" w:ascii="Times New Roman" w:hAnsi="Times New Roman"/>
          <w:sz w:val="28"/>
          <w:szCs w:val="28"/>
        </w:rPr>
        <w:t>Принимала участие в Международном проекте «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28 Молекулярный анализ </w:t>
      </w:r>
      <w:r>
        <w:rPr>
          <w:rFonts w:cs="Times New Roman" w:ascii="Times New Roman" w:hAnsi="Times New Roman"/>
          <w:sz w:val="28"/>
          <w:szCs w:val="28"/>
          <w:lang w:val="en-US"/>
        </w:rPr>
        <w:t>Bacil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hracis</w:t>
      </w:r>
      <w:r>
        <w:rPr>
          <w:rFonts w:cs="Times New Roman" w:ascii="Times New Roman" w:hAnsi="Times New Roman"/>
          <w:sz w:val="28"/>
          <w:szCs w:val="28"/>
        </w:rPr>
        <w:t xml:space="preserve"> в Казахстане методом </w:t>
      </w:r>
      <w:r>
        <w:rPr>
          <w:rFonts w:cs="Times New Roman" w:ascii="Times New Roman" w:hAnsi="Times New Roman"/>
          <w:sz w:val="28"/>
          <w:szCs w:val="28"/>
          <w:lang w:val="en-US"/>
        </w:rPr>
        <w:t>MLVA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ремя работы проходила стажировки в Литве, Италии, США, Турции, России по темам молекулярной биологи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ooltip">
    <w:name w:val="tooltip"/>
    <w:qFormat/>
    <w:rPr/>
  </w:style>
  <w:style w:type="character" w:styleId="Info">
    <w:name w:val="info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0:00Z</dcterms:created>
  <dc:creator>Mamedov</dc:creator>
  <dc:description/>
  <cp:keywords/>
  <dc:language>en-US</dc:language>
  <cp:lastModifiedBy>Жулдыз</cp:lastModifiedBy>
  <dcterms:modified xsi:type="dcterms:W3CDTF">2019-02-05T11:47:00Z</dcterms:modified>
  <cp:revision>57</cp:revision>
  <dc:subject/>
  <dc:title/>
</cp:coreProperties>
</file>