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 ИСТОРИИ ПОЧ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 РЕСПУБЛИКИ КАЗАХСТАН № 49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ЮБИЛЕЮ КазНИ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товая марка, посвященная </w:t>
      </w:r>
      <w:r>
        <w:rPr>
          <w:b/>
          <w:sz w:val="28"/>
          <w:szCs w:val="28"/>
        </w:rPr>
        <w:t>НИИ</w:t>
      </w:r>
      <w:r>
        <w:rPr>
          <w:sz w:val="28"/>
          <w:szCs w:val="28"/>
        </w:rPr>
        <w:t>, крайняя редкость в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чиной этому является незначительное количество исследовательских центров, имеющих длительную непрерывную историю и перешагнувших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вой столетний рубеж. При этом большую роль играет бережное отношение правительства страны и научной общественности к такому культурному со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государственные научные учреждения во многих странах мира были главным образом связны с ветеринарией, зоотехнией, медициной и агроном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й, известной нам почтовой маркой, связанной с юбилеем</w:t>
      </w:r>
      <w:r>
        <w:rPr>
          <w:b/>
          <w:sz w:val="28"/>
          <w:szCs w:val="28"/>
        </w:rPr>
        <w:t xml:space="preserve"> НИИ</w:t>
      </w:r>
      <w:r>
        <w:rPr>
          <w:sz w:val="28"/>
          <w:szCs w:val="28"/>
        </w:rPr>
        <w:t>, является знак почтовой оплаты Аргентины от 11 сентября 2004 г., номиналом 75 сентаво, посвященный 100-летию со дня основания Института агрономии и ветеринарии при Университете Буэнос – Ай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ез 4 месяца после этого события, 14 января 2005 г. состоялось торжественное гашение почтовой марки Казахстана № 499, посвященное 100-летию со дня основания Казахского научно – исследовательского ветеринарного института (КазНИВ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товая миниатюра была выпущена тиражом более 1 млн. штук, номиналом 7 тенге (рисунки 1-6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20790" cy="44113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исунок 1. Полный марочный лист (отпечатан на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РГП «Банкнотная фабрика Национального Банка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Республики Казахстан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-620395</wp:posOffset>
            </wp:positionV>
            <wp:extent cx="5009515" cy="702119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2. Рекламный плакат для презентации почтовой марки РК № 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</wp:posOffset>
            </wp:positionH>
            <wp:positionV relativeFrom="paragraph">
              <wp:posOffset>-338455</wp:posOffset>
            </wp:positionV>
            <wp:extent cx="5431155" cy="768096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3. Пресс-релиз к почтовой марке РК № 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3301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4. Немаркированный памятный конве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раж 500 экз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20955</wp:posOffset>
            </wp:positionV>
            <wp:extent cx="5692775" cy="313817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5. Конверт первого д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4800600" cy="33870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сунок 6. Почтовые марки РК за 2005 г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информационный  ли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8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Пользователь</dc:creator>
  <dc:description/>
  <cp:keywords/>
  <dc:language>en-US</dc:language>
  <cp:lastModifiedBy>Султанов А</cp:lastModifiedBy>
  <cp:lastPrinted>2010-05-29T13:47:00Z</cp:lastPrinted>
  <dcterms:modified xsi:type="dcterms:W3CDTF">2020-03-16T11:12:00Z</dcterms:modified>
  <cp:revision>15</cp:revision>
  <dc:subject/>
  <dc:title/>
</cp:coreProperties>
</file>