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О «КАЗАХСКИЙ НАУЧНО-ИССЛЕДОВАТЕЛЬСКИЙ ВЕТЕРИНАРНЫЙ ИНСТИТУТ»</w:t>
      </w:r>
    </w:p>
    <w:tbl>
      <w:tblPr>
        <w:tblW w:w="141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044"/>
        <w:gridCol w:w="3758"/>
        <w:gridCol w:w="1415"/>
        <w:gridCol w:w="3408"/>
        <w:gridCol w:w="1407"/>
        <w:gridCol w:w="89"/>
        <w:gridCol w:w="2291"/>
      </w:tblGrid>
      <w:tr>
        <w:trPr>
          <w:cantSplit w:val="true"/>
        </w:trPr>
        <w:tc>
          <w:tcPr>
            <w:tcW w:w="1414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СПИСОК НАУЧНЫХ ТРУДОВ</w:t>
            </w:r>
            <w:r>
              <w:rPr>
                <w:bCs/>
              </w:rPr>
              <w:t xml:space="preserve">   </w:t>
            </w:r>
            <w:r>
              <w:rPr>
                <w:b/>
                <w:bCs/>
              </w:rPr>
              <w:t>МУСАЕВОЙ  А.К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учных тру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 или на правах рукопис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, журнал (название, номер, год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и соавторов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бликации в журналах, рекомендованных Комитетом по контролю в сфере образования и науки МОН РК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знеспособность вакцинного штамма В-0086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dublin</w:t>
            </w:r>
            <w:r>
              <w:rPr/>
              <w:t xml:space="preserve"> 13-20 </w:t>
            </w:r>
            <w:r>
              <w:rPr>
                <w:lang w:val="en-US"/>
              </w:rPr>
              <w:t>NS</w:t>
            </w:r>
            <w:r>
              <w:rPr/>
              <w:t xml:space="preserve"> после длительного хран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вестия Нац. Академии наук РК, серия аграрных наук, 2011.-№4(4)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.50-54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А.К.,</w:t>
            </w:r>
          </w:p>
          <w:p>
            <w:pPr>
              <w:pStyle w:val="Normal"/>
              <w:jc w:val="both"/>
              <w:rPr/>
            </w:pPr>
            <w:r>
              <w:rPr/>
              <w:t>Егорова Н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Телеляева М.В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изменения соотношений белковых фракций в сыворотке крови стельных коров после иммунизации ротавирусной вакцин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Известия Нац. Академии наук РК, серия аграрных наук, 2011.-№4(4)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16-19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А.К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Канатов Б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омосомный анализ перевиваемой линии клеток </w:t>
            </w:r>
            <w:r>
              <w:rPr>
                <w:lang w:val="en-US"/>
              </w:rPr>
              <w:t>Vero</w:t>
            </w:r>
            <w:r>
              <w:rPr/>
              <w:t xml:space="preserve"> для депонирования в коллекции культу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Известия Нац. Академии наук РК, серия аграрных наук, 2011.-№4(4)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>С.24-2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А.К.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Досано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9" w:hanging="0"/>
              <w:rPr>
                <w:caps/>
                <w:sz w:val="24"/>
              </w:rPr>
            </w:pPr>
            <w:r>
              <w:rPr>
                <w:sz w:val="24"/>
              </w:rPr>
              <w:t>Коллекция культур микроорганизмов ТОО «казахский научно - исследовательский ветеринарный институт»</w:t>
            </w:r>
          </w:p>
          <w:p>
            <w:pPr>
              <w:pStyle w:val="Heading1"/>
              <w:ind w:right="359" w:hanging="0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/>
            </w:pPr>
            <w:r>
              <w:rPr>
                <w:lang w:val="kk-KZ"/>
              </w:rPr>
              <w:t>Известия нац. Академии наук РК Серия Аграрных наук, 2012.-№5</w:t>
            </w:r>
            <w:r>
              <w:rPr/>
              <w:t xml:space="preserve">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lang w:val="kk-KZ"/>
              </w:rPr>
            </w:pPr>
            <w:r>
              <w:rPr>
                <w:lang w:val="kk-KZ"/>
              </w:rPr>
              <w:t>С. 44-4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А.К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етические особенности вакцинного штамма </w:t>
            </w:r>
            <w:r>
              <w:rPr>
                <w:color w:val="000000"/>
                <w:lang w:val="en-US"/>
              </w:rPr>
              <w:t>Salmonell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dublin</w:t>
            </w:r>
            <w:r>
              <w:rPr>
                <w:color w:val="000000"/>
              </w:rPr>
              <w:t xml:space="preserve"> 15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атер. междунар.  научн. конф. «Органическое сельское хозяйство в Республике Казахстан: Настоящее и Будущее», 2016 /Ж. Вестник науки КАТУ им. С. Сейфуллина.</w:t>
            </w:r>
            <w:r>
              <w:rPr>
                <w:color w:val="000000"/>
              </w:rPr>
              <w:t xml:space="preserve"> Астан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9</w:t>
            </w:r>
            <w:r>
              <w:rPr>
                <w:lang w:val="en-US"/>
              </w:rPr>
              <w:t>6</w:t>
            </w:r>
            <w:r>
              <w:rPr/>
              <w:t>-1</w:t>
            </w:r>
            <w:r>
              <w:rPr>
                <w:lang w:val="en-US"/>
              </w:rPr>
              <w:t>03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., Егорова Н.Н., Даугалиева  А.Т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екулярно-генетическое типирование фрагментов генов </w:t>
            </w:r>
            <w:r>
              <w:rPr>
                <w:lang w:val="en-US"/>
              </w:rPr>
              <w:t>rpsL</w:t>
            </w:r>
            <w:r>
              <w:rPr/>
              <w:t xml:space="preserve"> штаммов сальмонелл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  Известия  Национальной Академии наук Республики Казахстан Серия биологических наук.-2017-№2(320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 138-14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угалиева  А.Т., Мусаева А.К., Егорова Н.Н., 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акцинация кобыл против сальмонеллезного абор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Ж. Известия  Национальной Академии наук Республики Казахстан Серия аграрных наук.-2017-№2(38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240-246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горова Н.Н., Мусаева А.К.</w:t>
            </w:r>
          </w:p>
        </w:tc>
      </w:tr>
      <w:tr>
        <w:trPr>
          <w:trHeight w:val="17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Статьи, опубликованные в сборниках трудов и материалах конференций 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действие соли хлористого кальция и антибиотика на культуру клеток </w:t>
            </w:r>
            <w:r>
              <w:rPr>
                <w:lang w:val="en-US"/>
              </w:rPr>
              <w:t>Vero</w:t>
            </w:r>
            <w:r>
              <w:rPr/>
              <w:t>, используемой для репродукции реовиру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межд.конф.,посв.121 год.созд.института «От теории к практике: вопросы совр. вет., биотех. и медицины».-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>Саратов   2011 г С.194-199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59" w:hanging="0"/>
              <w:rPr>
                <w:sz w:val="24"/>
                <w:lang w:val="kk-KZ"/>
              </w:rPr>
            </w:pPr>
            <w:r>
              <w:rPr>
                <w:sz w:val="24"/>
                <w:lang w:val="kk-KZ"/>
              </w:rPr>
              <w:t xml:space="preserve">Диагностика и профилактика  сальмонелезного аборта кобыл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Теоретические и практические аспекты развития современной ветеринарной  науки» Сб. Трудов КазНИ</w:t>
            </w:r>
            <w:r>
              <w:rPr/>
              <w:t>В</w:t>
            </w:r>
            <w:r>
              <w:rPr>
                <w:lang w:val="kk-KZ"/>
              </w:rPr>
              <w:t>И, Том</w:t>
            </w:r>
            <w:r>
              <w:rPr>
                <w:lang w:val="en-US"/>
              </w:rPr>
              <w:t xml:space="preserve"> LVIII</w:t>
            </w:r>
            <w:r>
              <w:rPr/>
              <w:t>,</w:t>
            </w:r>
            <w:r>
              <w:rPr>
                <w:lang w:val="kk-KZ"/>
              </w:rPr>
              <w:t xml:space="preserve"> 2012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. 111-1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/>
              <w:t>Мусаева А.К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ческие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войства вакцинного штамма В-0086 </w:t>
            </w:r>
            <w:r>
              <w:rPr>
                <w:color w:val="000000"/>
                <w:lang w:val="en-US"/>
              </w:rPr>
              <w:t>Salmonella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dublin</w:t>
            </w:r>
            <w:r>
              <w:rPr>
                <w:color w:val="000000"/>
              </w:rPr>
              <w:t xml:space="preserve"> 13-20 </w:t>
            </w:r>
            <w:r>
              <w:rPr>
                <w:color w:val="000000"/>
                <w:lang w:val="en-US"/>
              </w:rPr>
              <w:t>NS</w:t>
            </w:r>
            <w:r>
              <w:rPr>
                <w:color w:val="000000"/>
              </w:rPr>
              <w:t xml:space="preserve"> после длительного хранения</w:t>
            </w:r>
          </w:p>
          <w:p>
            <w:pPr>
              <w:pStyle w:val="Heading1"/>
              <w:ind w:right="359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Теоретические и практические аспекты развития современной ветеринарной  науки» Сб. Трудов КазНИ</w:t>
            </w:r>
            <w:r>
              <w:rPr/>
              <w:t>В</w:t>
            </w:r>
            <w:r>
              <w:rPr>
                <w:lang w:val="kk-KZ"/>
              </w:rPr>
              <w:t>И, 2012, Том</w:t>
            </w:r>
            <w:r>
              <w:rPr/>
              <w:t xml:space="preserve"> </w:t>
            </w:r>
            <w:r>
              <w:rPr>
                <w:lang w:val="en-US"/>
              </w:rPr>
              <w:t>LVIII</w:t>
            </w:r>
            <w:r>
              <w:rPr/>
              <w:t xml:space="preserve">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С. 105- 1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/>
              <w:t>Мусаева А.К.</w:t>
            </w:r>
          </w:p>
          <w:p>
            <w:pPr>
              <w:pStyle w:val="Normal"/>
              <w:rPr/>
            </w:pPr>
            <w:r>
              <w:rPr>
                <w:lang w:val="kk-KZ" w:eastAsia="en-US"/>
              </w:rPr>
              <w:t xml:space="preserve">Егорова Н.Н., </w:t>
            </w:r>
            <w:r>
              <w:rPr/>
              <w:t xml:space="preserve">Жусупов Г. К. 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ойдың сальмонеллезін зертханалық балау әдістер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ршы, 2013.№6.- С 56-59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ұсаева А.Қ., Егорова Н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рысбекова А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lang w:val="kk-KZ"/>
              </w:rPr>
              <w:t>Бактериологическая диагностика сальмонеллезного аборта о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/>
            </w:pPr>
            <w:r>
              <w:rPr>
                <w:lang w:val="kk-KZ"/>
              </w:rPr>
              <w:t xml:space="preserve"> </w:t>
            </w: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>
                <w:lang w:val="kk-KZ"/>
              </w:rPr>
              <w:t xml:space="preserve">Вестник сельскохозяйственной науки Казахстана.- № 8-9/2013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kk-KZ"/>
              </w:rPr>
            </w:pPr>
            <w:r>
              <w:rPr>
                <w:lang w:val="kk-KZ"/>
              </w:rPr>
              <w:t>С.51-5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kk-KZ"/>
              </w:rPr>
            </w:pPr>
            <w:r>
              <w:rPr/>
              <w:t>Мусаева А.К,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>
                <w:lang w:val="kk-KZ"/>
              </w:rPr>
              <w:t>Егорова Н.Н.2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lang w:eastAsia="zh-CN"/>
              </w:rPr>
            </w:pPr>
            <w:r>
              <w:rPr>
                <w:lang w:val="kk-KZ"/>
              </w:rPr>
              <w:t xml:space="preserve">Биологические свойства коллекционного штама </w:t>
            </w:r>
            <w:r>
              <w:rPr>
                <w:lang w:val="en-US"/>
              </w:rPr>
              <w:t>Bacillus</w:t>
            </w:r>
            <w:r>
              <w:rPr/>
              <w:t xml:space="preserve"> </w:t>
            </w:r>
            <w:r>
              <w:rPr>
                <w:lang w:val="en-US"/>
              </w:rPr>
              <w:t>subtilis</w:t>
            </w:r>
            <w:r>
              <w:rPr/>
              <w:t xml:space="preserve"> 66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3. – Т</w:t>
            </w:r>
            <w:r>
              <w:rPr>
                <w:rFonts w:eastAsia="DengXian;等线"/>
                <w:color w:val="000000"/>
                <w:lang w:val="kk-KZ" w:eastAsia="zh-CN"/>
              </w:rPr>
              <w:t xml:space="preserve">ом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112-11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Егорова Н</w:t>
            </w:r>
            <w:r>
              <w:rPr/>
              <w:t>.Н.,</w:t>
            </w:r>
          </w:p>
          <w:p>
            <w:pPr>
              <w:pStyle w:val="Normal"/>
              <w:rPr/>
            </w:pPr>
            <w:r>
              <w:rPr/>
              <w:t>Мусаева А.К,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ктериологическая диагностика пастереллеза свин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Проблемы теории и практики современной ветеринарной науки: сборник научных трудов КазНИВИ. - Алматы, 2013. – Т</w:t>
            </w:r>
            <w:r>
              <w:rPr>
                <w:rFonts w:eastAsia="DengXian;等线"/>
                <w:color w:val="000000"/>
                <w:lang w:val="kk-KZ" w:eastAsia="zh-CN"/>
              </w:rPr>
              <w:t xml:space="preserve">ом </w:t>
            </w:r>
            <w:r>
              <w:rPr>
                <w:color w:val="000000"/>
                <w:lang w:val="en-US"/>
              </w:rPr>
              <w:t>LI</w:t>
            </w:r>
            <w:r>
              <w:rPr>
                <w:color w:val="000000"/>
              </w:rPr>
              <w:t>Х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160-16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</w:t>
            </w:r>
            <w:r>
              <w:rPr/>
              <w:t>.Н.,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ктериологическая диагностика бруцеллеза овец</w:t>
            </w:r>
          </w:p>
          <w:p>
            <w:pPr>
              <w:pStyle w:val="Heading1"/>
              <w:ind w:right="35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/х науки Казахстана, № 12, от 2.02.2014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lang w:val="kk-KZ"/>
              </w:rPr>
            </w:pPr>
            <w:r>
              <w:rPr/>
              <w:t>С.  59-6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саева А.К. доктор биол. наук, Егорова Н.Н., Зинина Н. Н. кандидаты вет. наук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</w:rPr>
              <w:t xml:space="preserve">Ауыл </w:t>
            </w:r>
            <w:r>
              <w:rPr>
                <w:szCs w:val="28"/>
                <w:lang w:val="kk-KZ"/>
              </w:rPr>
              <w:t>шаруашылығы малы листериозынын қоздырғышын идентификацияла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snapToGrid w:val="false"/>
              <w:jc w:val="both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ршы.-11.2014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4</w:t>
            </w:r>
            <w:r>
              <w:rPr>
                <w:lang w:val="kk-KZ"/>
              </w:rPr>
              <w:t>2</w:t>
            </w:r>
            <w:r>
              <w:rPr/>
              <w:t>-4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kk-KZ"/>
              </w:rPr>
              <w:t>Егорова Н</w:t>
            </w:r>
            <w:r>
              <w:rPr/>
              <w:t>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ентификация возбудителя листериоза сельскохозяйственных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ник с/х науки Казахстана,  от 12.2014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 50-5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 xml:space="preserve">Биологические свойства вакцинного штамма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almonella abortus – equi Е -841 В-0147 после хран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стник  с/х науки Казахстана.-2015.-№ 9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57-64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галиева А.Т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engXian;等线"/>
                <w:lang w:eastAsia="zh-CN"/>
              </w:rPr>
            </w:pPr>
            <w:r>
              <w:rPr>
                <w:lang w:val="kk-KZ"/>
              </w:rPr>
              <w:t xml:space="preserve">Биологические свойства </w:t>
            </w:r>
            <w:r>
              <w:rPr>
                <w:rFonts w:eastAsia="DengXian;等线"/>
                <w:lang w:val="kk-KZ" w:eastAsia="zh-CN"/>
              </w:rPr>
              <w:t xml:space="preserve">и генетические особенности вакциного штама </w:t>
            </w:r>
            <w:r>
              <w:rPr>
                <w:rFonts w:eastAsia="DengXian;等线"/>
                <w:lang w:val="en-US" w:eastAsia="zh-CN"/>
              </w:rPr>
              <w:t>Salmonella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rFonts w:eastAsia="DengXian;等线"/>
                <w:lang w:val="en-US" w:eastAsia="zh-CN"/>
              </w:rPr>
              <w:t>dublin</w:t>
            </w:r>
            <w:r>
              <w:rPr>
                <w:rFonts w:eastAsia="DengXian;等线"/>
                <w:lang w:eastAsia="zh-CN"/>
              </w:rPr>
              <w:t xml:space="preserve"> 13-20 </w:t>
            </w:r>
            <w:r>
              <w:rPr>
                <w:rFonts w:eastAsia="DengXian;等线"/>
                <w:lang w:val="en-US" w:eastAsia="zh-CN"/>
              </w:rPr>
              <w:t>NS</w:t>
            </w:r>
            <w:r>
              <w:rPr>
                <w:rFonts w:eastAsia="DengXian;等线"/>
                <w:lang w:eastAsia="zh-CN"/>
              </w:rPr>
              <w:t xml:space="preserve"> и контрольного штамма </w:t>
            </w:r>
            <w:r>
              <w:rPr>
                <w:rFonts w:eastAsia="DengXian;等线"/>
                <w:lang w:val="en-US" w:eastAsia="zh-CN"/>
              </w:rPr>
              <w:t>Salmonella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rFonts w:eastAsia="DengXian;等线"/>
                <w:lang w:val="en-US" w:eastAsia="zh-CN"/>
              </w:rPr>
              <w:t>dublin</w:t>
            </w:r>
            <w:r>
              <w:rPr>
                <w:rFonts w:eastAsia="DengXian;等线"/>
                <w:lang w:eastAsia="zh-CN"/>
              </w:rPr>
              <w:t xml:space="preserve"> 373 после хранен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5. – Т</w:t>
            </w:r>
            <w:r>
              <w:rPr>
                <w:rFonts w:eastAsia="DengXian;等线"/>
                <w:color w:val="000000"/>
                <w:lang w:val="kk-KZ" w:eastAsia="zh-CN"/>
              </w:rPr>
              <w:t xml:space="preserve">ом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Х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ngXian;等线"/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108-11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анатов Б.К.,</w:t>
            </w:r>
          </w:p>
          <w:p>
            <w:pPr>
              <w:pStyle w:val="Normal"/>
              <w:rPr/>
            </w:pPr>
            <w:r>
              <w:rPr/>
              <w:t>Утегенова М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угуманов А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агностика и профилактика сальмонеллезного аборт кобы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5. – Т</w:t>
            </w:r>
            <w:r>
              <w:rPr>
                <w:rFonts w:eastAsia="DengXian;等线"/>
                <w:color w:val="000000"/>
                <w:lang w:val="kk-KZ" w:eastAsia="zh-CN"/>
              </w:rPr>
              <w:t xml:space="preserve">ом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Х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 114-12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,</w:t>
            </w:r>
          </w:p>
          <w:p>
            <w:pPr>
              <w:pStyle w:val="Normal"/>
              <w:rPr/>
            </w:pPr>
            <w:r>
              <w:rPr/>
              <w:t>Утегенова М.,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гностика сальмонеллезного аборта кобы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Мат. Межд. Науч.-пр. конф., посвященной 80-летию заслуженного ученого, профессора В.Л. Зайцева, </w:t>
            </w:r>
            <w:r>
              <w:rPr/>
              <w:t>№ 8.- 2015 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215-22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., Егорова Н.Н., Даугалиева А.Т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Биологические свойства и генетические особенности вакцинного штамма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dublin</w:t>
            </w:r>
            <w:r>
              <w:rPr/>
              <w:t xml:space="preserve"> 13-20 </w:t>
            </w:r>
            <w:r>
              <w:rPr>
                <w:lang w:val="en-US"/>
              </w:rPr>
              <w:t>N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>
                <w:lang w:val="kk-KZ"/>
              </w:rPr>
              <w:t xml:space="preserve">Сб. науч. трудов КазНИВИ. - Том LXI. - Алматы, 2015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. 99-10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 К., Егорова Н. Н., Канатов Б. Даугалиева А. Т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ктериологическая диагностика листериоза крупного рогатого ско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5. – Т</w:t>
            </w:r>
            <w:r>
              <w:rPr>
                <w:rFonts w:eastAsia="DengXian;等线"/>
                <w:color w:val="000000"/>
                <w:lang w:val="kk-KZ" w:eastAsia="zh-CN"/>
              </w:rPr>
              <w:t xml:space="preserve">ом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Х</w:t>
            </w: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I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91-9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 xml:space="preserve">Диагностические и профилактические мероприятия при абортах сальмонеллезной этиолог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усаева А.К., Егорова Н.Н.</w:t>
            </w:r>
            <w:r>
              <w:rPr>
                <w:bCs/>
              </w:rPr>
              <w:t xml:space="preserve"> «Вклад микробиологии и вирусологии в современную биоиндустрию»,  посвященный 60- летию  РГП ИМ и В  КН МОН РК.- 20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89-94.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усаева А.К., 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lang w:val="kk-KZ"/>
              </w:rPr>
              <w:t xml:space="preserve">Пастереллез овец 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6. - Т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183-192 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баев К.А.,</w:t>
            </w:r>
          </w:p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 xml:space="preserve">Биологические свойств вакцинного штама </w:t>
            </w:r>
            <w:r>
              <w:rPr>
                <w:rFonts w:eastAsia="DengXian;等线"/>
                <w:lang w:val="en-US" w:eastAsia="zh-CN"/>
              </w:rPr>
              <w:t>Salmonella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rFonts w:eastAsia="DengXian;等线"/>
                <w:lang w:val="en-US" w:eastAsia="zh-CN"/>
              </w:rPr>
              <w:t>abortus</w:t>
            </w:r>
            <w:r>
              <w:rPr>
                <w:rFonts w:eastAsia="DengXian;等线"/>
                <w:lang w:eastAsia="zh-CN"/>
              </w:rPr>
              <w:t>-</w:t>
            </w:r>
            <w:r>
              <w:rPr>
                <w:rFonts w:eastAsia="DengXian;等线"/>
                <w:lang w:val="en-US" w:eastAsia="zh-CN"/>
              </w:rPr>
              <w:t>equi</w:t>
            </w:r>
            <w:r>
              <w:rPr>
                <w:rFonts w:eastAsia="DengXian;等线"/>
                <w:lang w:eastAsia="zh-CN"/>
              </w:rPr>
              <w:t xml:space="preserve"> </w:t>
            </w:r>
            <w:r>
              <w:rPr>
                <w:rFonts w:eastAsia="DengXian;等线"/>
                <w:lang w:val="en-US" w:eastAsia="zh-CN"/>
              </w:rPr>
              <w:t>E</w:t>
            </w:r>
            <w:r>
              <w:rPr>
                <w:rFonts w:eastAsia="DengXian;等线"/>
                <w:lang w:eastAsia="zh-CN"/>
              </w:rPr>
              <w:t xml:space="preserve">-841 </w:t>
            </w:r>
            <w:r>
              <w:rPr>
                <w:rFonts w:eastAsia="DengXian;等线"/>
                <w:lang w:val="en-US" w:eastAsia="zh-CN"/>
              </w:rPr>
              <w:t>B</w:t>
            </w:r>
            <w:r>
              <w:rPr>
                <w:rFonts w:eastAsia="DengXian;等线"/>
                <w:lang w:eastAsia="zh-CN"/>
              </w:rPr>
              <w:t>-0088 после хранения в холодильник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6. - Т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</w:t>
            </w:r>
            <w:r>
              <w:rPr>
                <w:lang w:val="en-US"/>
              </w:rPr>
              <w:t>135</w:t>
            </w:r>
            <w:r>
              <w:rPr>
                <w:lang w:val="kk-KZ"/>
              </w:rPr>
              <w:t>-</w:t>
            </w:r>
            <w:r>
              <w:rPr>
                <w:lang w:val="en-US"/>
              </w:rPr>
              <w:t>14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горова Н.Н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усаеваА.К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галиева А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ктериологическая диагностика псстереллеза ов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kk-KZ"/>
              </w:rPr>
            </w:pPr>
            <w:r>
              <w:rPr>
                <w:rFonts w:eastAsia="Calibri"/>
                <w:bCs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kk-KZ"/>
              </w:rPr>
            </w:pPr>
            <w:r>
              <w:rPr/>
              <w:t xml:space="preserve">Вестник сельскохозяйственной науки Казахстана.№7-8.-2016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61-6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 К., 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Генетические свойства штамма Salmonella abortus – EQUI E-841 для изготовления вакцины против сальмонеллезного аборта кобы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Сборник научных трудов КазНИВИ.  – А., 2017. - Т. 63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. 255-25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лтанов А.А., Мусаева А. К., Егорова Н.Н., Даугалиева А.Т., Шыныбаев К.М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DengXian;等线"/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  <w:t>Листериоз диких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7. - Т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.186-19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,</w:t>
            </w:r>
          </w:p>
          <w:p>
            <w:pPr>
              <w:pStyle w:val="Normal"/>
              <w:rPr/>
            </w:pPr>
            <w:r>
              <w:rPr/>
              <w:t>Еркинбаев Е.М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,</w:t>
            </w:r>
          </w:p>
          <w:p>
            <w:pPr>
              <w:pStyle w:val="Normal"/>
              <w:rPr/>
            </w:pPr>
            <w:r>
              <w:rPr/>
              <w:t>Дуйсенов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lang w:val="kk-KZ"/>
              </w:rPr>
              <w:t>Генотипирование вакциного штамма сальмонелл  Salmonella abortus-equi Е-8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блемы теории и практики современной ветеринарной науки.: сборник научных трудов КазНИВИ. - Алматы, 2017. - Т.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.88-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усаева</w:t>
            </w:r>
            <w:r>
              <w:rPr/>
              <w:t xml:space="preserve"> </w:t>
            </w:r>
            <w:r>
              <w:rPr>
                <w:lang w:val="kk-KZ"/>
              </w:rPr>
              <w:t>А К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.Н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галиева А.Т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/>
              <w:t>Диагностика и специфическая профилактика   абортов кобыл сальмонеллезной этиоло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. Ветеринария. 2017.-№1(49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С. 34-38</w:t>
            </w:r>
          </w:p>
          <w:p>
            <w:pPr>
              <w:pStyle w:val="Normal"/>
              <w:jc w:val="center"/>
              <w:rPr>
                <w:bCs/>
                <w:caps/>
                <w:lang w:val="kk-KZ"/>
              </w:rPr>
            </w:pPr>
            <w:r>
              <w:rPr>
                <w:bCs/>
                <w:caps/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МусаеваА К.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Егорова Н.Н.   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иагностика листериоза лошадей и меры борьбы с ним</w:t>
            </w:r>
            <w:r>
              <w:rPr/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борник трудов ТОО «КазНИВИ». – Алматы,  2018. – Т.64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158-16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усаева А.К., Егорова Н.Н., Канатов Б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елердің сальмонеллездік абортына қарсы профилактикалық дәрме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</w:rPr>
              <w:t xml:space="preserve">Сборник трудов ТОО «КазНИВИ». – Алматы,  2018. – Т.64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. 1</w:t>
            </w:r>
            <w:r>
              <w:rPr>
                <w:rFonts w:eastAsia="Calibri"/>
                <w:lang w:val="kk-KZ"/>
              </w:rPr>
              <w:t>70</w:t>
            </w:r>
            <w:r>
              <w:rPr>
                <w:rFonts w:eastAsia="Calibri"/>
              </w:rPr>
              <w:t>-1</w:t>
            </w:r>
            <w:r>
              <w:rPr>
                <w:rFonts w:eastAsia="Calibri"/>
                <w:lang w:val="kk-KZ"/>
              </w:rPr>
              <w:t>81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iCs/>
                <w:color w:val="000000"/>
              </w:rPr>
              <w:t xml:space="preserve">Мусаева А.К., Егорова Н.Н., </w:t>
            </w:r>
            <w:r>
              <w:rPr>
                <w:bCs/>
                <w:iCs/>
                <w:color w:val="000000"/>
                <w:lang w:val="kk-KZ"/>
              </w:rPr>
              <w:t>Нұрлан Қ</w:t>
            </w:r>
            <w:r>
              <w:rPr>
                <w:bCs/>
                <w:iCs/>
                <w:color w:val="000000"/>
              </w:rPr>
              <w:t>.</w:t>
            </w:r>
            <w:r>
              <w:rPr>
                <w:bCs/>
                <w:iCs/>
                <w:color w:val="000000"/>
                <w:lang w:val="kk-KZ"/>
              </w:rPr>
              <w:t>, Утегенова М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иологические свойства пастерелл</w:t>
            </w:r>
            <w:r>
              <w:rPr/>
              <w:t>, выделенных из организма некоторых зоопарковых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Calibri"/>
              </w:rPr>
              <w:t xml:space="preserve">Сборник трудов ТОО «КазНИВИ». – Алматы,  2018. – Т.64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С. </w:t>
            </w:r>
            <w:r>
              <w:rPr>
                <w:rFonts w:eastAsia="Calibri"/>
                <w:lang w:val="kk-KZ"/>
              </w:rPr>
              <w:t>70</w:t>
            </w:r>
            <w:r>
              <w:rPr>
                <w:rFonts w:eastAsia="Calibri"/>
              </w:rPr>
              <w:t>-79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Егорова Н.Н.,  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 сальмонеллезного  аборта  овец и  меры  борьбы с  н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науч. трудов КазНИВИ. - Том LXIV. – Алматы, 2018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highlight w:val="yellow"/>
                <w:lang w:val="kk-KZ"/>
              </w:rPr>
            </w:pPr>
            <w:r>
              <w:rPr/>
              <w:t>С.81-9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горова Н.Н., Мусаева  А.К., Даугалиева А.Т., Нурлан  К. и др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акцина против сальмонеллеза телят из аттенуированного штамма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Dublin</w:t>
            </w:r>
            <w:r>
              <w:rPr/>
              <w:t xml:space="preserve"> 15</w:t>
            </w:r>
            <w:r>
              <w:rPr>
                <w:lang w:val="en-US"/>
              </w:rPr>
              <w:t>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научных трудов КазНИВИ. – Т. 65. – А., 2019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114</w:t>
            </w:r>
            <w:r>
              <w:rPr/>
              <w:t>-</w:t>
            </w:r>
            <w:r>
              <w:rPr>
                <w:lang w:val="en-US"/>
              </w:rPr>
              <w:t>124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Егорова Н.Н.,  Мусаева А.К., 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свойства и чувствительность к антибиотикам листерий, выделенных от теля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научных трудов КазНИВИ. – Т. 65. – А., 2019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48-5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горова Н.Н.,  Мусаева А.К., Сарбаканова Ш.Т., Юсупов М.Р., Керимбаева Р.А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ьмонеллезный аборт ове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научных трудов КазНИВИ. – Т. 65. – А., 2019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05-1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усаева А.К., 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Диагностика листериоза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/>
              <w:t xml:space="preserve">Сб. научных трудов КазНИВИ. – Т. 65. – А., 2019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С.97-10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усаева А.К., 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ериоз крупного рогатого скота и меры борьбы с ни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научных трудов КазНИВИ. – Т. 65. – А., 2020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/>
              <w:t>С.26-3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Н., Мусаева  А.К. Сарбаканова Ш.Т., Керимбаева Р.А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изация состава питательной среды для культивирования люминесцентных бактер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. научных трудов КазНИВИ. – Т. 65. – А., 2020.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>
                <w:highlight w:val="yellow"/>
              </w:rPr>
            </w:pPr>
            <w:r>
              <w:rPr/>
              <w:t>С.67-7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а  А.К., Касымова К.Т., Сарбаканова Ш.Т., </w:t>
            </w:r>
            <w:r>
              <w:rPr>
                <w:color w:val="000000"/>
                <w:lang w:val="kk-KZ"/>
              </w:rPr>
              <w:t>Өзбекбай Н.Б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рофилактика сальмонеллезного аборта кобыл в ТОО «Байсерке-Агро» Талгарского района Алматинской 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«</w:t>
            </w:r>
            <w:r>
              <w:rPr>
                <w:lang w:val="en-US"/>
              </w:rPr>
              <w:t>GLOBAL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 xml:space="preserve">AND INNOVATIONS 2020: CENTRAL ASIA», </w:t>
            </w:r>
            <w:r>
              <w:rPr/>
              <w:t>Нур</w:t>
            </w:r>
            <w:r>
              <w:rPr>
                <w:lang w:val="en-US"/>
              </w:rPr>
              <w:t>-</w:t>
            </w:r>
            <w:r>
              <w:rPr/>
              <w:t>Султан</w:t>
            </w:r>
            <w:r>
              <w:rPr>
                <w:lang w:val="en-US"/>
              </w:rPr>
              <w:t>, 20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48-5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Мусаева А.К., Егорова Н.Н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альмонеллез телят и меры борьбы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en-US"/>
              </w:rPr>
              <w:t xml:space="preserve">«GLOBAL SCIENCE AND INNOVATIONS 2020: CENTRAL ASIA», </w:t>
            </w:r>
            <w:r>
              <w:rPr/>
              <w:t>Нур</w:t>
            </w:r>
            <w:r>
              <w:rPr>
                <w:lang w:val="en-US"/>
              </w:rPr>
              <w:t>-</w:t>
            </w:r>
            <w:r>
              <w:rPr/>
              <w:t>Султан</w:t>
            </w:r>
            <w:r>
              <w:rPr>
                <w:lang w:val="en-US"/>
              </w:rPr>
              <w:t>, 20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52-5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Егорова Н.Н., 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lang w:val="kk-KZ"/>
              </w:rPr>
              <w:t>Ауыл шаруашылығы жануарларының сальмонеллездері: балау және алдын-а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kk-KZ"/>
              </w:rPr>
              <w:t>Онлайн выступления в Инстаграм и Фэйсбуке, КазНИВ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5.05 /16: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lang w:val="kk-KZ"/>
              </w:rPr>
              <w:t>Спикеры: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д.б.н., Мусаева А.К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.в.н., Егорова Н.Н.</w:t>
            </w:r>
          </w:p>
        </w:tc>
      </w:tr>
      <w:tr>
        <w:trPr>
          <w:trHeight w:val="17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ормативно-техническая документация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дарт организации «Вакцина сухая живая против сальмонеллезного аборта кобыл из штамма  В-0147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abortus</w:t>
            </w:r>
            <w:r>
              <w:rPr/>
              <w:t xml:space="preserve"> </w:t>
            </w:r>
            <w:r>
              <w:rPr>
                <w:lang w:val="en-US"/>
              </w:rPr>
              <w:t>equi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841» СТ 89842-1910-ТОО-024-201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>СТ Р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СТ РК Утвержден 03. 2012 МСХ Р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о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изготовлению и контролю вакцины  сухой живой против сальмонеллезного аборта кобыл из штамма  В-0147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abortus</w:t>
            </w:r>
            <w:r>
              <w:rPr/>
              <w:t xml:space="preserve"> </w:t>
            </w:r>
            <w:r>
              <w:rPr>
                <w:lang w:val="en-US"/>
              </w:rPr>
              <w:t>equi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8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Инструкц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>Инструкция. Утверждена 03. 2012 МСХ РК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о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  <w:t xml:space="preserve">Наставление по применению сухой живой против сальмонеллезного аборта кобыл из штамма  В-0147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abortus</w:t>
            </w:r>
            <w:r>
              <w:rPr/>
              <w:t xml:space="preserve"> </w:t>
            </w:r>
            <w:r>
              <w:rPr>
                <w:lang w:val="en-US"/>
              </w:rPr>
              <w:t>equi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-84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>
                <w:i/>
                <w:i/>
              </w:rPr>
            </w:pPr>
            <w:r>
              <w:rPr/>
              <w:t>Наставлени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 xml:space="preserve"> </w:t>
            </w:r>
            <w:r>
              <w:rPr/>
              <w:t>Утвержд. 03. 2012 МСХ РК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both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ов А.А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Вакцина сухая живая против сальмонеллезногоаборт кобыл из штамма </w:t>
            </w:r>
            <w:r>
              <w:rPr>
                <w:rFonts w:eastAsia="DengXian;等线"/>
                <w:lang w:val="kk-KZ" w:eastAsia="zh-CN"/>
              </w:rPr>
              <w:t>Salmonella abortus-equi-841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Нормативно-техническая документация  (Инструкция, Наставление, ТУ). - Согласована КВКН МСХ РК от 12.07.2017 г. - Астана, 2017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rFonts w:eastAsia="DengXian;等线"/>
                <w:lang w:eastAsia="zh-CN"/>
              </w:rPr>
              <w:t>Султанов А.А.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усаеваА К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акцина сухая живая против Сальмонеллез тел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Нормативно-техническая документация  (Инструкция, Наставление, ТУ). - Согласована КВКН МСХ РК от 12.07.2017 г. - Астана, 2017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горова Н.Н.,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Мусаева.,А К.,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  <w:t>Нұрлан Қ.</w:t>
            </w:r>
          </w:p>
        </w:tc>
      </w:tr>
      <w:tr>
        <w:trPr>
          <w:trHeight w:val="17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>Статьи в международных рецензируемых научных журналах и Межд.науч-практ конференциях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 w:eastAsia="en-US"/>
              </w:rPr>
            </w:pPr>
            <w:r>
              <w:rPr>
                <w:lang w:val="kk-KZ"/>
              </w:rPr>
              <w:t>Қазақ ғылыми-зерттеу ветеринария институтындағы                        микроорганизмдер өсінділерінің коллекция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kk-KZ" w:eastAsia="en-US"/>
              </w:rPr>
            </w:pPr>
            <w:r>
              <w:rPr>
                <w:sz w:val="22"/>
                <w:szCs w:val="22"/>
                <w:lang w:val="kk-KZ"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ытай Шыңжан мал шаруашылығы жорналы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/>
              <w:t>09.2012 ж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Сұлтанов А.Ә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ұсаева А.Қ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kk-KZ" w:eastAsia="en-US"/>
              </w:rPr>
            </w:pPr>
            <w:r>
              <w:rPr>
                <w:lang w:val="kk-KZ" w:eastAsia="en-US"/>
              </w:rPr>
              <w:t>Егорова Н.Н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highlight w:val="yellow"/>
              </w:rPr>
            </w:pPr>
            <w:r>
              <w:rPr/>
              <w:t>Сальмонеллезный аборт кобы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ытай Шыңжан мал шаруашылығы жорналы</w:t>
            </w:r>
            <w:r>
              <w:rPr/>
              <w:t xml:space="preserve">. № 3.-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2015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Мұсаева А.Қ.</w:t>
            </w:r>
          </w:p>
          <w:p>
            <w:pPr>
              <w:pStyle w:val="Normal"/>
              <w:rPr>
                <w:lang w:val="kk-KZ" w:eastAsia="en-US"/>
              </w:rPr>
            </w:pPr>
            <w:r>
              <w:rPr>
                <w:lang w:val="kk-KZ" w:eastAsia="en-US"/>
              </w:rPr>
              <w:t>Егорова Н.Н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Диагностика и профилактика сальмонеллезного аборта кобыл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ый журнал прикладных и фундаментальных исследований. Импакт – фактор 1,387. Москва, 2015 -№ 12(10)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1883-1887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bCs/>
                <w:caps/>
              </w:rPr>
            </w:pPr>
            <w:r>
              <w:rPr/>
              <w:t>Султанов А.А., Мусаева А. К.,  Егорова Н. Н., Досанова А.К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Диагностика листериоза животных и биологические свойства листерий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ый журнал прикладных и фундаментальных исследований. Импакт – фактор 1,387. Москва, 2016 -№ 3(3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. 1223-122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bCs/>
                <w:caps/>
              </w:rPr>
            </w:pPr>
            <w:r>
              <w:rPr/>
              <w:t>Мусаева А. К.,  Егорова Н. Н., Даугалиева А.Т., Досанова А.К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акцинный  аттенуированный штамм 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dublin</w:t>
            </w:r>
            <w:r>
              <w:rPr/>
              <w:t xml:space="preserve"> 15</w:t>
            </w:r>
            <w:r>
              <w:rPr>
                <w:lang w:val="en-US"/>
              </w:rPr>
              <w:t>S</w:t>
            </w:r>
            <w:r>
              <w:rPr/>
              <w:t xml:space="preserve"> - биологические свойства и генетические характерис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ждународный журнал прикладных и фундаментальных исследований. Импакт – фактор 1,387. Москва, 2017. -№ 4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585-590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bCs/>
                <w:caps/>
              </w:rPr>
            </w:pPr>
            <w:r>
              <w:rPr/>
              <w:t>Егорова Н.Н., Мусаева А.К., Даугалиева А.Т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Bacteriological diagnosis of listeriosis of animal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akura Science Plan Proje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abu University Japan 20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lang w:val="en-US"/>
              </w:rPr>
              <w:t>3</w:t>
            </w:r>
            <w:r>
              <w:rPr>
                <w:lang w:val="kk-KZ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36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ekturova Nailya., Mussaeva Assiya., Egorova Natalia., Ali Aidin., Erkimbaev Erzhan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иагностика и специфиическая профилак тика сальмонеллезного аборта кобыл в Казахстан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облемы науки и образования.- Т.</w:t>
            </w:r>
            <w:r>
              <w:rPr>
                <w:lang w:val="en-US"/>
              </w:rPr>
              <w:t>III</w:t>
            </w:r>
            <w:r>
              <w:rPr/>
              <w:t>.- Издательский дом «Академия Естествознания». Москва, 20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lang w:val="kk-KZ"/>
              </w:rPr>
              <w:t>52</w:t>
            </w:r>
            <w:r>
              <w:rPr/>
              <w:t>-</w:t>
            </w:r>
            <w:r>
              <w:rPr>
                <w:lang w:val="kk-KZ"/>
              </w:rPr>
              <w:t>55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kk-KZ"/>
              </w:rPr>
            </w:pPr>
            <w:r>
              <w:rPr>
                <w:bCs/>
                <w:iCs/>
                <w:color w:val="000000"/>
              </w:rPr>
              <w:t xml:space="preserve">Мусаева А.К., Егорова Н.Н., Канатов Б., </w:t>
            </w:r>
            <w:r>
              <w:rPr>
                <w:bCs/>
                <w:iCs/>
                <w:color w:val="000000"/>
                <w:lang w:val="kk-KZ"/>
              </w:rPr>
              <w:t>Нұрлан Қ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кцинопрофилактика сальмонеллезного аборта кобы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. межд.научно-практ. конф. «Актуальные подходы и направления научных исследований </w:t>
            </w:r>
            <w:r>
              <w:rPr>
                <w:lang w:val="en-US"/>
              </w:rPr>
              <w:t>XXI</w:t>
            </w:r>
            <w:r>
              <w:rPr/>
              <w:t xml:space="preserve"> века» </w:t>
            </w:r>
          </w:p>
          <w:p>
            <w:pPr>
              <w:pStyle w:val="Normal"/>
              <w:rPr/>
            </w:pPr>
            <w:r>
              <w:rPr/>
              <w:t>НИЦ «Поволжская научная корпорация». 2018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</w:t>
            </w:r>
            <w:r>
              <w:rPr>
                <w:lang w:val="kk-KZ"/>
              </w:rPr>
              <w:t>71</w:t>
            </w:r>
            <w:r>
              <w:rPr/>
              <w:t>-7</w:t>
            </w:r>
            <w:r>
              <w:rPr>
                <w:lang w:val="kk-KZ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усаева А.К.</w:t>
            </w:r>
            <w:r>
              <w:rPr>
                <w:bCs/>
                <w:iCs/>
                <w:color w:val="000000"/>
                <w:lang w:val="kk-KZ"/>
              </w:rPr>
              <w:t>доктор биологических наук, профессор РАЕ</w:t>
            </w:r>
            <w:r>
              <w:rPr>
                <w:bCs/>
                <w:iCs/>
                <w:color w:val="000000"/>
              </w:rPr>
              <w:t>, Егорова Н.Н.кандидат ветеринарных наук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кцина против сальмонеллеза тел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 науч докл </w:t>
            </w:r>
            <w:r>
              <w:rPr>
                <w:lang w:val="en-US"/>
              </w:rPr>
              <w:t>XXI</w:t>
            </w:r>
            <w:r>
              <w:rPr/>
              <w:t xml:space="preserve"> Межд н-п конф «Аграрная наука – сельскохозяйственному производству Сибири, Монголии, Казахстана, Беларуси и Болгарии»/ Улан-Батор, 20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95-19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усаева А.К., Егорова Н.Н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пецифическая профилактика сальмонеллез ного аборта кобыл в Казахстан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 науч докл </w:t>
            </w:r>
            <w:r>
              <w:rPr>
                <w:lang w:val="en-US"/>
              </w:rPr>
              <w:t>XXI</w:t>
            </w:r>
            <w:r>
              <w:rPr/>
              <w:t xml:space="preserve"> Межд н-п конф «Аграрная наука – сельскохозяйственному производству Сибири, Монголии, Казахстана, Беларуси и Болгарии»/ Улан-Батор, 2018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197-199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Мусаева А.К., Егорова Н.Н.</w:t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rStyle w:val="A7"/>
                <w:lang w:val="kk-KZ"/>
              </w:rPr>
              <w:t>«</w:t>
            </w:r>
            <w:r>
              <w:rPr>
                <w:rStyle w:val="A7"/>
                <w:lang w:val="en-US"/>
              </w:rPr>
              <w:t>Specific prevention of Salmonella abortion of mares in Kazakhstan</w:t>
            </w:r>
            <w:r>
              <w:rPr>
                <w:rStyle w:val="A7"/>
                <w:lang w:val="kk-KZ"/>
              </w:rPr>
              <w:t>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color w:val="0D0D0D"/>
                <w:lang w:val="kk-KZ"/>
              </w:rPr>
            </w:pPr>
            <w:r>
              <w:rPr>
                <w:color w:val="0D0D0D"/>
                <w:lang w:val="en-US"/>
              </w:rPr>
              <w:t>Scientific research of the SCO countries</w:t>
            </w:r>
            <w:r>
              <w:rPr>
                <w:color w:val="0D0D0D"/>
                <w:lang w:val="kk-KZ"/>
              </w:rPr>
              <w:t xml:space="preserve">: </w:t>
            </w:r>
            <w:r>
              <w:rPr>
                <w:color w:val="0D0D0D"/>
                <w:lang w:val="en-US"/>
              </w:rPr>
              <w:t>Synergy and Integration International Conference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rFonts w:eastAsia="Arial Unicode MS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kk-KZ"/>
              </w:rPr>
              <w:t>上合组织国家的科学研究：协同和一体化</w:t>
            </w:r>
          </w:p>
          <w:p>
            <w:pPr>
              <w:pStyle w:val="Style25"/>
              <w:ind w:left="0" w:hanging="0"/>
              <w:rPr>
                <w:lang w:val="kk-KZ"/>
              </w:rPr>
            </w:pPr>
            <w:r>
              <w:rPr>
                <w:rFonts w:eastAsia="Calibri"/>
                <w:bCs/>
                <w:color w:val="000000"/>
                <w:lang w:val="kk-KZ"/>
              </w:rPr>
              <w:t>Beijing, China 20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rStyle w:val="A7"/>
                <w:sz w:val="24"/>
                <w:szCs w:val="24"/>
                <w:lang w:val="en-US"/>
              </w:rPr>
              <w:t>Mussayeva A</w:t>
            </w:r>
            <w:r>
              <w:rPr>
                <w:rStyle w:val="A7"/>
                <w:sz w:val="24"/>
                <w:szCs w:val="24"/>
                <w:lang w:val="kk-KZ"/>
              </w:rPr>
              <w:t>.</w:t>
            </w:r>
            <w:r>
              <w:rPr>
                <w:rStyle w:val="A7"/>
                <w:sz w:val="24"/>
                <w:szCs w:val="24"/>
                <w:lang w:val="en-US"/>
              </w:rPr>
              <w:t>K., Egorova N.N.</w:t>
            </w:r>
          </w:p>
          <w:p>
            <w:pPr>
              <w:pStyle w:val="Style24"/>
              <w:shd w:fill="FFFFFF" w:val="clear"/>
              <w:spacing w:before="280" w:after="0"/>
              <w:rPr>
                <w:i/>
                <w:i/>
                <w:color w:val="0D0D0D"/>
                <w:sz w:val="24"/>
                <w:szCs w:val="24"/>
                <w:lang w:val="en-US"/>
              </w:rPr>
            </w:pPr>
            <w:r>
              <w:rPr>
                <w:i/>
                <w:color w:val="0D0D0D"/>
                <w:sz w:val="24"/>
                <w:szCs w:val="24"/>
                <w:lang w:val="en-US"/>
              </w:rPr>
            </w:r>
          </w:p>
        </w:tc>
      </w:tr>
      <w:tr>
        <w:trPr>
          <w:trHeight w:val="5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highlight w:val="yellow"/>
              </w:rPr>
            </w:pPr>
            <w:r>
              <w:rPr/>
              <w:t>Идентификация возбудителя листериоза сельскохозяйственных животны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>
                <w:lang w:val="en-US"/>
              </w:rPr>
              <w:t>«GLOBAL SCIENCE AND INNOVATIONS 2020: Tashkent GSI- 20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301-3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., Егорова Н.Н</w:t>
            </w:r>
          </w:p>
        </w:tc>
      </w:tr>
      <w:tr>
        <w:trPr>
          <w:trHeight w:val="556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bCs/>
                <w:caps/>
              </w:rPr>
            </w:pPr>
            <w:r>
              <w:rPr>
                <w:b/>
                <w:lang w:val="kk-KZ"/>
              </w:rPr>
              <w:t xml:space="preserve">                    </w:t>
            </w:r>
            <w:r>
              <w:rPr>
                <w:b/>
                <w:lang w:val="kk-KZ"/>
              </w:rPr>
              <w:t xml:space="preserve">Статьи в международных рецензируемых научных журналах, включенные в базу данных </w:t>
            </w:r>
            <w:r>
              <w:rPr>
                <w:b/>
                <w:lang w:val="en-US"/>
              </w:rPr>
              <w:t>Thomso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Reuters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6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Sensitins for differentiating nonspecific reactions to PPD tuberculin mammalian in cattle//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firstLine="72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/>
            </w:pPr>
            <w:r>
              <w:rPr>
                <w:lang w:val="en-US"/>
              </w:rPr>
              <w:t xml:space="preserve">The Journal of animal. Plant Sciences, 27(5): 2017, ISSN 1018-7081. Q3. 24 </w:t>
            </w:r>
            <w:r>
              <w:rPr/>
              <w:t>процентиль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/>
            </w:pPr>
            <w:r>
              <w:rPr>
                <w:lang w:val="en-US"/>
              </w:rPr>
              <w:t xml:space="preserve">Page 1534-1542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/>
            </w:pPr>
            <w:r>
              <w:rPr>
                <w:lang w:val="en-US"/>
              </w:rPr>
              <w:t>M.Bazarbayev, N.S.Syrym, S.Z.Basybekov, A.K.Mussayeva, S.G.Kanatbayev, C.M.Romashev, A.K.Dosanova, D.R.Sadikova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T</w:t>
            </w:r>
            <w:r>
              <w:rPr/>
              <w:t>.</w:t>
            </w:r>
            <w:r>
              <w:rPr>
                <w:lang w:val="en-US"/>
              </w:rPr>
              <w:t>Mankibaev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Yespembetov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iagnostics of tuberculosis and differentiations of nonspecific tuberculin reactions in animals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eterinary Microbiology. Brazilian Journal of Microbiology, 2017. Q 3. 56 </w:t>
            </w:r>
            <w:r>
              <w:rPr/>
              <w:t>процентиль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ge 329-335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Sovetzhan Z. Basybekov, Marat B. Bazarbayev, Bolat A. Yespembetov, Assiya Mussaeva, Serik G. Kanatbayev, Kanapya M. Romashev, Aigul K. Dossanova, Tokseiit A. Yelekeyev, Elmira K. Akmatova, Nazym S.Syrym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6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henotypic and genotypic characteristics of Brucella isolates from the Republic of Kazakhstan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/>
            </w:pPr>
            <w:r>
              <w:rPr>
                <w:lang w:val="en-US"/>
              </w:rPr>
              <w:t>Tropical Animal Health and Production. 2019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Q 1. 52 </w:t>
            </w:r>
            <w:r>
              <w:rPr/>
              <w:t>процентиль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/>
            </w:pPr>
            <w:r>
              <w:rPr>
                <w:lang w:val="en-US"/>
              </w:rPr>
              <w:t>Page 9-1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olat A. Yespembetov, Nazym S.Syrym, Nadezhda N.Zinina, Makhpal K. Sarmykova, Gulshat M. Konbayeva, Sovetzhan Z. Basybekov, Assiya K. Mussayeva, Serik G. Kanatbayev, Marat Bazarbayev, Sarsenbek T. Siyabekov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center"/>
              <w:rPr>
                <w:lang w:val="kk-KZ"/>
              </w:rPr>
            </w:pPr>
            <w:r>
              <w:rPr>
                <w:lang w:val="kk-KZ"/>
              </w:rPr>
              <w:t>6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mpact of geographical factors on the spread of animal brucellosis in the Republic of Kazakhsta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rative Immunology Microbiology and Infectious Diseases. 2019. Q 2. 45 </w:t>
            </w:r>
            <w:r>
              <w:rPr/>
              <w:t>процентиль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ind w:right="-25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age 1-6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>Bolat A. Yespembetov, Nazym S.Syrym, Marat S. Syzdykov, Andrey N. Kuznetsov, Zhumagali K. Koshemetov, Assiya K. Mussayeva, Sovetzhan Z. Basybekov, Serik G. Kanatbayev, Altynbek T. Mankibaev, Kanapya M. Romashev</w:t>
            </w:r>
          </w:p>
        </w:tc>
      </w:tr>
      <w:tr>
        <w:trPr>
          <w:trHeight w:val="17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Авторские свидетельства на патенты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мм бактерий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abortus</w:t>
            </w:r>
            <w:r>
              <w:rPr/>
              <w:t>-</w:t>
            </w:r>
            <w:r>
              <w:rPr>
                <w:lang w:val="en-US"/>
              </w:rPr>
              <w:t>ovis</w:t>
            </w:r>
            <w:r>
              <w:rPr/>
              <w:t xml:space="preserve"> В-0066, используемый для приготовления антигена при диагностике сальмонеллезного аборта овец в реакции агглютин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Авторское свидетельство к Инновационному патенту № 23760 от 05.03.2010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/>
              <w:t>5 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лыкова Г.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йдахметова Р.Д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/>
              </w:rPr>
              <w:t>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лучения антигена для диагностики сальмонеллезного аборта овец в реакции агглютин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Авторское свидетельство к Инновационному патенту № 23847 от 28.04.2010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/>
              <w:t>5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лыкова Г.К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йдахметова Р.Д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>
                <w:lang w:val="kk-KZ"/>
              </w:rPr>
              <w:t>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Штамм  бактерий Salmonella </w:t>
            </w:r>
            <w:r>
              <w:rPr>
                <w:lang w:val="en-US"/>
              </w:rPr>
              <w:t>abortus</w:t>
            </w:r>
            <w:r>
              <w:rPr/>
              <w:t xml:space="preserve"> </w:t>
            </w:r>
            <w:r>
              <w:rPr>
                <w:lang w:val="en-US"/>
              </w:rPr>
              <w:t>equ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kk-KZ"/>
              </w:rPr>
              <w:t xml:space="preserve">– </w:t>
            </w:r>
            <w:r>
              <w:rPr/>
              <w:t xml:space="preserve">0147  Е - </w:t>
            </w:r>
            <w:r>
              <w:rPr>
                <w:lang w:val="kk-KZ"/>
              </w:rPr>
              <w:t xml:space="preserve">841, </w:t>
            </w:r>
            <w:r>
              <w:rPr/>
              <w:t xml:space="preserve">используемый для приготовления сухой живой вакцины против сальмонеллезного аборта кобыл 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К Инновационный патент № 25406 </w:t>
            </w:r>
          </w:p>
          <w:p>
            <w:pPr>
              <w:pStyle w:val="Normal"/>
              <w:jc w:val="both"/>
              <w:rPr/>
            </w:pPr>
            <w:r>
              <w:rPr/>
              <w:t>2011/0456.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убл.27.04.2011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jc w:val="center"/>
              <w:rPr>
                <w:b/>
                <w:b/>
              </w:rPr>
            </w:pPr>
            <w:r>
              <w:rPr/>
              <w:t>5 с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ултанов А.А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Егорова Н.Н.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lang w:val="kk-KZ"/>
              </w:rPr>
              <w:t xml:space="preserve">Штамм бактерий Listeria monocytogenes, В-0197 КазНИВИ, используемый для приготовления антигена    при диагностике листериоза сельскохозяйственных  животных в реакции агглютинации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kk-KZ"/>
              </w:rPr>
              <w:t>Авт  свид Республика Казахстан №27906, МПК. заявитель и патентообладатель ТОО Каз.науч.-исслед. вет. ин-т  № 2013/0610.1; опубл. 03.05.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юл. № 3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, 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lang w:val="kk-KZ"/>
              </w:rPr>
              <w:t xml:space="preserve">Штамм бактерий Salmonella </w:t>
            </w:r>
            <w:r>
              <w:rPr>
                <w:lang w:val="en-US"/>
              </w:rPr>
              <w:t>dublin</w:t>
            </w:r>
            <w:r>
              <w:rPr>
                <w:lang w:val="kk-KZ"/>
              </w:rPr>
              <w:t xml:space="preserve"> В-0191, используемый для приготовления антигена   при диагностике сальмонеллеза телят в реакции агглютин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kk-KZ"/>
              </w:rPr>
              <w:t>Авт  свид Республика Казахстан № 27867, МПК. заявитель и патенто-обладатель ТОО Каз.науч.-исслед. вет. ин-т  № 2013/0608.1; опубл.03.05.</w:t>
            </w:r>
            <w:r>
              <w:rPr/>
              <w:t>20</w:t>
            </w:r>
            <w:r>
              <w:rPr>
                <w:lang w:val="kk-KZ"/>
              </w:rPr>
              <w:t>1</w:t>
            </w:r>
            <w:r>
              <w:rPr/>
              <w:t>3</w:t>
            </w:r>
            <w:r>
              <w:rPr>
                <w:lang w:val="kk-KZ"/>
              </w:rPr>
              <w:t xml:space="preserve">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юл. № 2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, 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/>
            </w:pPr>
            <w:r>
              <w:rPr>
                <w:lang w:val="kk-KZ"/>
              </w:rPr>
              <w:t>Штамм бактерий Salmonella choleraesuis В-0204, используемый для приготовления антигена   при диагностике сальмонеллеза телят в реакции агглютин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kk-KZ"/>
              </w:rPr>
              <w:t>Авт  свид Республика Казахстан № 28575, МПК. заявитель и патенто-обладатель ТОО Каз.науч.-исслед. вет. ин-т  № 2013/1187.1; опубл.10.09.2013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юл. № 2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26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, 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pacing w:val="-13"/>
                <w:lang w:val="kk-KZ"/>
              </w:rPr>
              <w:t xml:space="preserve">Штамм  бактерий  </w:t>
            </w:r>
            <w:r>
              <w:rPr>
                <w:lang w:val="kk-KZ"/>
              </w:rPr>
              <w:t xml:space="preserve">Salmonella  dublin B-0284, используемый для приготовления </w:t>
            </w:r>
            <w:r>
              <w:rPr/>
              <w:t>сухой живой</w:t>
            </w:r>
            <w:r>
              <w:rPr>
                <w:lang w:val="kk-KZ"/>
              </w:rPr>
              <w:t xml:space="preserve"> вакцины против сальмонеллеза телят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  <w:p>
            <w:pPr>
              <w:pStyle w:val="Normal"/>
              <w:rPr/>
            </w:pPr>
            <w:r>
              <w:rPr/>
              <w:t>патент  № 29593</w:t>
            </w:r>
          </w:p>
          <w:p>
            <w:pPr>
              <w:pStyle w:val="Normal"/>
              <w:rPr/>
            </w:pPr>
            <w:r>
              <w:rPr/>
              <w:t>2014/043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04.04.2014 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pacing w:val="-13"/>
                <w:lang w:val="kk-KZ"/>
              </w:rPr>
              <w:t xml:space="preserve">Штамм  бактерий  </w:t>
            </w:r>
            <w:r>
              <w:rPr>
                <w:lang w:val="kk-KZ"/>
              </w:rPr>
              <w:t xml:space="preserve">Salmonella  </w:t>
            </w:r>
            <w:r>
              <w:rPr>
                <w:lang w:val="en-US"/>
              </w:rPr>
              <w:t>typhimurium</w:t>
            </w:r>
            <w:r>
              <w:rPr/>
              <w:t xml:space="preserve"> В-0243</w:t>
            </w:r>
            <w:r>
              <w:rPr>
                <w:lang w:val="kk-KZ"/>
              </w:rPr>
              <w:t>, используемый для приготовления антигена  при  диагностике сальмонеллезно- го  телят  в реакции агглютин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  <w:p>
            <w:pPr>
              <w:pStyle w:val="Normal"/>
              <w:rPr/>
            </w:pPr>
            <w:r>
              <w:rPr/>
              <w:t>патент  № 29274</w:t>
            </w:r>
          </w:p>
          <w:p>
            <w:pPr>
              <w:pStyle w:val="Normal"/>
              <w:rPr/>
            </w:pPr>
            <w:r>
              <w:rPr/>
              <w:t>2014/015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1.02.2014 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Бюл. № 3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угалиева А.Т.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получения </w:t>
            </w:r>
            <w:r>
              <w:rPr>
                <w:lang w:val="kk-KZ"/>
              </w:rPr>
              <w:t>вакцины против сальмонелл</w:t>
            </w:r>
            <w:r>
              <w:rPr/>
              <w:t xml:space="preserve">ёзного аборта овец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ат. </w:t>
            </w:r>
            <w:r>
              <w:rPr>
                <w:b w:val="false"/>
                <w:sz w:val="24"/>
                <w:szCs w:val="24"/>
                <w:lang w:val="ru-RU"/>
              </w:rPr>
              <w:t>29810</w:t>
            </w:r>
            <w:r>
              <w:rPr>
                <w:b w:val="false"/>
                <w:sz w:val="24"/>
                <w:szCs w:val="24"/>
              </w:rPr>
              <w:t xml:space="preserve">  Республика Казахстан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kk-KZ"/>
              </w:rPr>
              <w:t>заявитель и патенто-обладатель ТОО Каз.науч.-исслед. вет. ин-т.-</w:t>
            </w:r>
            <w:r>
              <w:rPr>
                <w:b w:val="false"/>
                <w:sz w:val="24"/>
                <w:szCs w:val="24"/>
              </w:rPr>
              <w:t xml:space="preserve"> № 201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>/0</w:t>
            </w:r>
            <w:r>
              <w:rPr>
                <w:b w:val="false"/>
                <w:sz w:val="24"/>
                <w:szCs w:val="24"/>
                <w:lang w:val="ru-RU"/>
              </w:rPr>
              <w:t>674</w:t>
            </w:r>
            <w:r>
              <w:rPr>
                <w:b w:val="false"/>
                <w:sz w:val="24"/>
                <w:szCs w:val="24"/>
              </w:rPr>
              <w:t>; опубл.1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 xml:space="preserve">.05. </w:t>
            </w:r>
            <w:r>
              <w:rPr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л. № 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 К.,  Егорова Н. 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мм бактерии Salmonella  </w:t>
            </w:r>
            <w:r>
              <w:rPr>
                <w:lang w:val="en-US"/>
              </w:rPr>
              <w:t>abortus</w:t>
            </w:r>
            <w:r>
              <w:rPr/>
              <w:t>-</w:t>
            </w:r>
            <w:r>
              <w:rPr>
                <w:lang w:val="en-US"/>
              </w:rPr>
              <w:t>ovis</w:t>
            </w:r>
            <w:r>
              <w:rPr/>
              <w:t xml:space="preserve"> В – 0272, используемый для приготовления сухой живой вакцины против сальмонеллезного аборта овец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ат. 29373 Республика Казахстан, МПК. </w:t>
            </w:r>
            <w:r>
              <w:rPr>
                <w:lang w:val="kk-KZ"/>
              </w:rPr>
              <w:t xml:space="preserve">заявитель и патенто-обладатель ТОО Каз.науч.-исслед. вет. ин-т </w:t>
            </w:r>
            <w:r>
              <w:rPr/>
              <w:t xml:space="preserve"> № 2014/0237.1;опубл.28.02. 2014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л. № 12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 К.,  Егорова Н. Н., Даугалиева А.Т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Штамм бактерий </w:t>
            </w:r>
            <w:r>
              <w:rPr>
                <w:lang w:val="en-US"/>
              </w:rPr>
              <w:t>Salmonella</w:t>
            </w:r>
            <w:r>
              <w:rPr/>
              <w:t xml:space="preserve"> </w:t>
            </w:r>
            <w:r>
              <w:rPr>
                <w:lang w:val="en-US"/>
              </w:rPr>
              <w:t>choleraesuis</w:t>
            </w:r>
            <w:r>
              <w:rPr/>
              <w:t xml:space="preserve"> </w:t>
            </w:r>
            <w:r>
              <w:rPr>
                <w:lang w:val="kk-KZ"/>
              </w:rPr>
              <w:t xml:space="preserve"> В-00</w:t>
            </w:r>
            <w:r>
              <w:rPr/>
              <w:t>04</w:t>
            </w:r>
            <w:r>
              <w:rPr>
                <w:lang w:val="kk-KZ"/>
              </w:rPr>
              <w:t>, используемый для приготовления сухой живой вакцтны против сальмонеллеза свин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ое  свидетельство Республика Казахстан №30896, МПК. </w:t>
            </w:r>
            <w:r>
              <w:rPr>
                <w:lang w:val="kk-KZ"/>
              </w:rPr>
              <w:t xml:space="preserve">заявитель и патенто-обладатель ТОО Каз.науч.-исслед. вет. ин-т </w:t>
            </w:r>
            <w:r>
              <w:rPr/>
              <w:t xml:space="preserve"> № 2015/0060.1; опубл.15.01.2015.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л. № 2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.Н., 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олучения вакцины против сальмонеллеза свин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. 30892 Республика Казахстан, МПК. </w:t>
            </w:r>
            <w:r>
              <w:rPr>
                <w:lang w:val="kk-KZ"/>
              </w:rPr>
              <w:t>заявитель и патенто-обладатель ТОО Каз.науч.-исслед. вет. ин-т.-</w:t>
            </w:r>
            <w:r>
              <w:rPr/>
              <w:t>№ 2015/0059.1.</w:t>
            </w:r>
            <w:r>
              <w:rPr>
                <w:lang w:val="kk-KZ"/>
              </w:rPr>
              <w:t xml:space="preserve"> опубл. </w:t>
            </w:r>
            <w:r>
              <w:rPr/>
              <w:t>15.01.2015.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юл.№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тамм бактерии Salmonella </w:t>
            </w:r>
            <w:r>
              <w:rPr>
                <w:lang w:val="en-US"/>
              </w:rPr>
              <w:t>dublin</w:t>
            </w:r>
            <w:r>
              <w:rPr/>
              <w:t xml:space="preserve"> В-0006, используемый для приготовления   сухой живой вакцины против сальмонеллеза теля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. 1439 Республика Казахстан, МПК. </w:t>
            </w:r>
            <w:r>
              <w:rPr>
                <w:lang w:val="kk-KZ"/>
              </w:rPr>
              <w:t>заявитель и патенто-обладатель ТОО Каз.науч.-исслед. вет. ин-т</w:t>
            </w:r>
            <w:r>
              <w:rPr/>
              <w:t>- - № 2015/0187.1; заявл. 26.06.2015 опубл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юл. №4 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9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пособ изготовления вакцины против сальмонеллеза телят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  <w:p>
            <w:pPr>
              <w:pStyle w:val="Normal"/>
              <w:rPr/>
            </w:pPr>
            <w:r>
              <w:rPr/>
              <w:t>патент  № 31186 2015/0803.1.</w:t>
            </w:r>
          </w:p>
          <w:p>
            <w:pPr>
              <w:pStyle w:val="Normal"/>
              <w:rPr/>
            </w:pPr>
            <w:r>
              <w:rPr/>
              <w:t>опубл 26.06.2015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юл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0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pacing w:val="-13"/>
                <w:lang w:val="kk-KZ"/>
              </w:rPr>
              <w:t xml:space="preserve">Штамм  бактерий  </w:t>
            </w:r>
            <w:r>
              <w:rPr>
                <w:lang w:val="kk-KZ"/>
              </w:rPr>
              <w:t xml:space="preserve">Salmonella  </w:t>
            </w:r>
            <w:r>
              <w:rPr>
                <w:lang w:val="en-US"/>
              </w:rPr>
              <w:t>typhimurium</w:t>
            </w:r>
            <w:r>
              <w:rPr/>
              <w:t xml:space="preserve"> В-0005</w:t>
            </w:r>
            <w:r>
              <w:rPr>
                <w:lang w:val="kk-KZ"/>
              </w:rPr>
              <w:t>, используемый для приготовления сухой живой вакцины против сальмонеллеза водоплавающей птиц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</w:t>
            </w:r>
          </w:p>
          <w:p>
            <w:pPr>
              <w:pStyle w:val="Normal"/>
              <w:rPr/>
            </w:pPr>
            <w:r>
              <w:rPr/>
              <w:t>патент  № 31132</w:t>
            </w:r>
          </w:p>
          <w:p>
            <w:pPr>
              <w:pStyle w:val="Normal"/>
              <w:rPr/>
            </w:pPr>
            <w:r>
              <w:rPr/>
              <w:t>2015/059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17.04.2015 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lang w:val="kk-KZ"/>
              </w:rPr>
              <w:t xml:space="preserve">Бюл. № 5. 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rFonts w:eastAsia="DengXian;等线"/>
                <w:lang w:val="kk-KZ" w:eastAsia="zh-CN"/>
              </w:rPr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1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пособ изготовления вакцины против сальмонеллеза водоплавающей птицы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 xml:space="preserve">Патент № </w:t>
            </w:r>
            <w:r>
              <w:rPr>
                <w:lang w:val="kk-KZ"/>
              </w:rPr>
              <w:t>31134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15/05999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kk-KZ"/>
              </w:rPr>
              <w:t>17.04.2015 г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Бюл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орова Н.Н.</w:t>
            </w:r>
          </w:p>
          <w:p>
            <w:pPr>
              <w:pStyle w:val="Normal"/>
              <w:rPr>
                <w:rFonts w:eastAsia="DengXian;等线"/>
                <w:lang w:val="kk-KZ" w:eastAsia="zh-CN"/>
              </w:rPr>
            </w:pPr>
            <w:r>
              <w:rPr>
                <w:lang w:val="kk-KZ"/>
              </w:rPr>
              <w:t>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2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  <w:lang w:val="kk-KZ"/>
              </w:rPr>
              <w:t>Способ изготовления вакцины против сальмонеллезного аборта кобы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овационный патент № 32384. 2016/0255.1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опубл 15.03.2016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 xml:space="preserve">       </w:t>
            </w:r>
            <w:r>
              <w:rPr/>
              <w:t xml:space="preserve">5 с.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ултанов А.А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3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Питательная среда для культивирования сальмонелл вида </w:t>
            </w:r>
            <w:r>
              <w:rPr>
                <w:lang w:val="en-US"/>
              </w:rPr>
              <w:t>ABORTUS</w:t>
            </w:r>
            <w:r>
              <w:rPr/>
              <w:t>-</w:t>
            </w:r>
            <w:r>
              <w:rPr>
                <w:lang w:val="en-US"/>
              </w:rPr>
              <w:t>EQU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аявка № 2532  201</w:t>
            </w:r>
            <w:r>
              <w:rPr>
                <w:lang w:val="en-US"/>
              </w:rPr>
              <w:t>7</w:t>
            </w:r>
            <w:r>
              <w:rPr/>
              <w:t>/0</w:t>
            </w:r>
            <w:r>
              <w:rPr>
                <w:lang w:val="en-US"/>
              </w:rPr>
              <w:t>07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29889 </w:t>
            </w:r>
            <w:r>
              <w:rPr/>
              <w:t xml:space="preserve"> Приоритет от </w:t>
            </w:r>
            <w:r>
              <w:rPr>
                <w:lang w:val="en-US"/>
              </w:rPr>
              <w:t>18</w:t>
            </w:r>
            <w:r>
              <w:rPr/>
              <w:t>.</w:t>
            </w:r>
            <w:r>
              <w:rPr>
                <w:lang w:val="en-US"/>
              </w:rPr>
              <w:t>09</w:t>
            </w:r>
            <w:r>
              <w:rPr/>
              <w:t>.</w:t>
            </w:r>
            <w:r>
              <w:rPr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/>
              <w:t>01.02.2017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горова Н</w:t>
            </w:r>
            <w:r>
              <w:rPr/>
              <w:t>.Н.</w:t>
            </w:r>
          </w:p>
          <w:p>
            <w:pPr>
              <w:pStyle w:val="Normal"/>
              <w:rPr/>
            </w:pPr>
            <w:r>
              <w:rPr/>
              <w:t>Досанова А.К.</w:t>
            </w:r>
          </w:p>
          <w:p>
            <w:pPr>
              <w:pStyle w:val="Normal"/>
              <w:rPr/>
            </w:pPr>
            <w:r>
              <w:rPr/>
              <w:t>Утегенова М.Е.</w:t>
            </w:r>
          </w:p>
          <w:p>
            <w:pPr>
              <w:pStyle w:val="Normal"/>
              <w:rPr>
                <w:rFonts w:eastAsia="DengXian;等线"/>
                <w:lang w:eastAsia="zh-CN"/>
              </w:rPr>
            </w:pPr>
            <w:r>
              <w:rPr/>
              <w:t>Мусаева А.К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4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акцина сухая живая против сальмонеллезного аборта кобыл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автора к патенту № 2604  2017/0323.2 </w:t>
            </w:r>
          </w:p>
          <w:p>
            <w:pPr>
              <w:pStyle w:val="Normal"/>
              <w:jc w:val="both"/>
              <w:rPr/>
            </w:pPr>
            <w:r>
              <w:rPr/>
              <w:t>от 19.05.2017.-5с.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лл. 5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лтанов А.А., Мусаева А.К., Егорова Н.Н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определения микотоксинов в продуктах растительного происхождения на основе биолюминесцентного экспресс-те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ент п/м № 4987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явка 2020/0047.2 </w:t>
            </w:r>
          </w:p>
          <w:p>
            <w:pPr>
              <w:pStyle w:val="Normal"/>
              <w:jc w:val="both"/>
              <w:rPr/>
            </w:pPr>
            <w:r>
              <w:rPr/>
              <w:t>Опубл 29.05.20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ымова К.Т.</w:t>
            </w:r>
          </w:p>
          <w:p>
            <w:pPr>
              <w:pStyle w:val="Normal"/>
              <w:rPr/>
            </w:pPr>
            <w:r>
              <w:rPr/>
              <w:t>Сарбаканова Ш.Т.</w:t>
            </w:r>
          </w:p>
          <w:p>
            <w:pPr>
              <w:pStyle w:val="Normal"/>
              <w:rPr/>
            </w:pPr>
            <w:r>
              <w:rPr/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бекбай Н.Б.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6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определения микотоксинов в продуктах </w:t>
            </w:r>
            <w:r>
              <w:rPr>
                <w:lang w:val="kk-KZ"/>
              </w:rPr>
              <w:t>живот</w:t>
            </w:r>
            <w:r>
              <w:rPr/>
              <w:t>ного происхождения на основе биолюминесцентного экспресс-тес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тент п/м № </w:t>
            </w:r>
            <w:r>
              <w:rPr>
                <w:lang w:val="kk-KZ"/>
              </w:rPr>
              <w:t>552</w:t>
            </w:r>
            <w:r>
              <w:rPr/>
              <w:t xml:space="preserve">7 </w:t>
            </w:r>
          </w:p>
          <w:p>
            <w:pPr>
              <w:pStyle w:val="Normal"/>
              <w:jc w:val="both"/>
              <w:rPr/>
            </w:pPr>
            <w:r>
              <w:rPr/>
              <w:t>Заявка 2020/004</w:t>
            </w:r>
            <w:r>
              <w:rPr>
                <w:lang w:val="kk-KZ"/>
              </w:rPr>
              <w:t>4</w:t>
            </w:r>
            <w:r>
              <w:rPr/>
              <w:t xml:space="preserve">.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убл </w:t>
            </w:r>
            <w:r>
              <w:rPr>
                <w:lang w:val="kk-KZ"/>
              </w:rPr>
              <w:t>06</w:t>
            </w:r>
            <w:r>
              <w:rPr/>
              <w:t>.</w:t>
            </w:r>
            <w:r>
              <w:rPr>
                <w:lang w:val="kk-KZ"/>
              </w:rPr>
              <w:t>11</w:t>
            </w:r>
            <w:r>
              <w:rPr/>
              <w:t>.2020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збекбай Н.Б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Касымова К.Т.</w:t>
            </w:r>
          </w:p>
        </w:tc>
      </w:tr>
      <w:tr>
        <w:trPr>
          <w:trHeight w:val="178" w:hRule="atLeast"/>
        </w:trPr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hd w:fill="FFFFFF" w:val="clear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Рекомендации </w:t>
            </w:r>
            <w:r>
              <w:rPr>
                <w:b/>
              </w:rPr>
              <w:t>Книги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7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/>
              <w:t>Рекомендации по профилактике инфекционных и инвазионных болезней лошадей (Ветеринарный календар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/>
              <w:t>Рекомендации   (Ветеринарный календарь), г. Алматы, 2012.- 24с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>2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 xml:space="preserve">Жумаш А. С.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/>
            </w:pPr>
            <w:r>
              <w:rPr/>
              <w:t xml:space="preserve">Мусаева А.К., </w:t>
            </w:r>
            <w:r>
              <w:rPr>
                <w:lang w:val="kk-KZ"/>
              </w:rPr>
              <w:t xml:space="preserve">Егорова Н.Н.,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/>
              <w:t>Сулейменов М.Ж</w:t>
            </w:r>
          </w:p>
        </w:tc>
      </w:tr>
      <w:tr>
        <w:trPr>
          <w:trHeight w:val="1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>8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kk-KZ"/>
              </w:rPr>
              <w:t>Рекомендации по сохранен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/>
              <w:t>Печатны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/>
              <w:t>Рекомендации   (Ветеринар-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rPr>
                <w:b/>
                <w:b/>
              </w:rPr>
            </w:pPr>
            <w:r>
              <w:rPr/>
              <w:t>Жумаш А. С., Му-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4130</wp:posOffset>
                </wp:positionH>
                <wp:positionV relativeFrom="page">
                  <wp:posOffset>-79375</wp:posOffset>
                </wp:positionV>
                <wp:extent cx="10689590" cy="7559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9480" cy="7558920"/>
                          <a:chOff x="0" y="0"/>
                          <a:chExt cx="10689480" cy="755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89480" cy="75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6720" y="5291280"/>
                            <a:ext cx="555048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6.25pt;width:841.7pt;height:595.2pt" coordorigin="-38,-125" coordsize="16834,119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;top:-125;width:16833;height:1190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46;top:8208;width:8740;height:2317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lang w:val="en-US"/>
        </w:rPr>
        <w:t xml:space="preserve"> </w:t>
      </w:r>
    </w:p>
    <w:sectPr>
      <w:footerReference w:type="default" r:id="rId6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120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b/>
      <w:b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Абзац списка Знак"/>
    <w:qFormat/>
    <w:rPr/>
  </w:style>
  <w:style w:type="character" w:styleId="A7">
    <w:name w:val="A7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kk-KZ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291467620000000393msolistparagraphbullet1style13291467620000000393gif">
    <w:name w:val="style_13291467620000000393msolistparagraphbullet1 style_13291467620000000393gif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09:00Z</dcterms:created>
  <dc:creator>User</dc:creator>
  <dc:description/>
  <cp:keywords/>
  <dc:language>en-US</dc:language>
  <cp:lastModifiedBy>Султанов А</cp:lastModifiedBy>
  <cp:lastPrinted>2020-12-25T16:58:00Z</cp:lastPrinted>
  <dcterms:modified xsi:type="dcterms:W3CDTF">2020-12-30T11:58:00Z</dcterms:modified>
  <cp:revision>72</cp:revision>
  <dc:subject/>
  <dc:title>№ п/п</dc:title>
</cp:coreProperties>
</file>